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9376410" cy="68154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6410" cy="681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3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55"/>
        <w:gridCol w:w="1414"/>
        <w:gridCol w:w="2130"/>
        <w:gridCol w:w="850"/>
        <w:gridCol w:w="1698"/>
        <w:gridCol w:w="1846"/>
        <w:gridCol w:w="1843"/>
        <w:gridCol w:w="4441"/>
      </w:tblGrid>
      <w:tr>
        <w:trPr>
          <w:trHeight w:val="71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лг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ля Зуфар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У№1. 1986г., Воспитатель детского сада, БГПИ  1998г.,   ПиПД «Дошкольная педагогика и психолог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 РБ «Практическая психология», 200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 РБ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неджмент в образовании», 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5 л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ЦНП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е курсы, г. Томск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6.4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-1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-1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5-16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5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 «Колоколь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 - 16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«Малыш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5-1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5.45 (ст.гр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5 – 16.15 (ср.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- мл.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ррекционно-развивающие занятия с психологом «Развивайка»</w:t>
              <w:br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раннего развития «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тмическая мозаика»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нове  комплексной  программы </w:t>
            </w:r>
          </w:p>
          <w:p>
            <w:pPr>
              <w:pStyle w:val="NoSpacing"/>
              <w:ind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о-педагогических занятий для дошкольников  «Цветик - Семицветик» </w:t>
            </w:r>
          </w:p>
          <w:p>
            <w:pPr>
              <w:pStyle w:val="NoSpacing"/>
              <w:ind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редакцией. Куражевой  Н.Ю.для  детей 4-7 лет , </w:t>
            </w:r>
          </w:p>
          <w:p>
            <w:pPr>
              <w:pStyle w:val="NoSpacing"/>
              <w:ind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з серии «Школа для дошколят" Гавриной С.Е., Кутявиной Н.Л. и др.</w:t>
            </w:r>
          </w:p>
          <w:p>
            <w:pPr>
              <w:pStyle w:val="NoSpacing"/>
              <w:ind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ind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ind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нове  комплексной  программы </w:t>
            </w:r>
          </w:p>
          <w:p>
            <w:pPr>
              <w:pStyle w:val="NoSpacing"/>
              <w:ind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о-педагогических занятий для дошкольников  «Цветик - Семицветик» </w:t>
            </w:r>
          </w:p>
          <w:p>
            <w:pPr>
              <w:pStyle w:val="NoSpacing"/>
              <w:ind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акцией. Куражевой  Н.Ю.для  детей 4-7 лет, пособия из серии «Школа для дошколят", Гавриной и др., для развития межнолушарного взаимодействия Трясоруковой Т.П.</w:t>
            </w:r>
          </w:p>
          <w:p>
            <w:pPr>
              <w:pStyle w:val="NoSpacing"/>
              <w:ind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есочница и Стол «Полянка»</w:t>
            </w:r>
          </w:p>
          <w:p>
            <w:pPr>
              <w:pStyle w:val="NoSpacing"/>
              <w:ind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righ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основе программы «Са-фи-дансе»,</w:t>
            </w:r>
          </w:p>
          <w:p>
            <w:pPr>
              <w:pStyle w:val="TextBody"/>
              <w:ind w:righ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торы  Фирилева Ж.Е.,  Сайкина Е.Г., программы Железновых С. и Е. «Вместе с мамой»  </w:t>
            </w:r>
          </w:p>
        </w:tc>
      </w:tr>
      <w:tr>
        <w:trPr>
          <w:trHeight w:val="218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колова</w:t>
            </w:r>
            <w:r>
              <w:rPr>
                <w:rFonts w:cs="Times New Roman" w:ascii="Times New Roman" w:hAnsi="Times New Roman"/>
                <w:lang w:val="ru-RU"/>
              </w:rPr>
              <w:t xml:space="preserve"> Надежда Александров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е</w:t>
            </w:r>
            <w:r>
              <w:rPr>
                <w:rFonts w:cs="Times New Roman" w:ascii="Times New Roman" w:hAnsi="Times New Roman"/>
                <w:lang w:val="ru-RU"/>
              </w:rPr>
              <w:t>-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У</w:t>
            </w:r>
            <w:r>
              <w:rPr>
                <w:rFonts w:cs="Times New Roman" w:ascii="Times New Roman" w:hAnsi="Times New Roman"/>
                <w:lang w:val="ru-RU"/>
              </w:rPr>
              <w:t xml:space="preserve"> №1, 199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  <w:r>
              <w:rPr>
                <w:rFonts w:cs="Times New Roman" w:ascii="Times New Roman" w:hAnsi="Times New Roman"/>
              </w:rPr>
              <w:t xml:space="preserve">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 неде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 2,4 неде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5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занятия с логопедом  «Звукови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нове методики развития связной речи у детей с системным недоразвитием речи. Воробьевой В.К.;  пособия М.Ю. Картушиной «Конспекты логоритмических занятий с детьми 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-6 лет»</w:t>
            </w:r>
          </w:p>
          <w:p>
            <w:pPr>
              <w:pStyle w:val="TextBody"/>
              <w:ind w:right="17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TextBody"/>
              <w:ind w:righ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хват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д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профессио-нально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аренковский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профильный педагогический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дж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питатель детского с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л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е курсы, г. Томск, 2021г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 неделя-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 неделя  –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енсорика»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7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TextBody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«Мир сенсорики» на основе общеобразовательной программы МАДОУ Детский сад 158 и примерной программы ДО «Теремок» для детей от 2-х месяцев до 3-х лет под редакцией Лыковой И.А., Волосовец Т.В. Кириллова И.Л., Ушакова О.С.</w:t>
            </w:r>
          </w:p>
        </w:tc>
      </w:tr>
      <w:tr>
        <w:trPr>
          <w:trHeight w:val="34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мат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У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cs="Times New Roman" w:ascii="Times New Roman" w:hAnsi="Times New Roman"/>
                <w:lang w:val="ru-RU"/>
              </w:rPr>
              <w:t>г</w:t>
            </w:r>
            <w:r>
              <w:rPr>
                <w:rFonts w:cs="Times New Roman" w:ascii="Times New Roman" w:hAnsi="Times New Roman"/>
              </w:rPr>
              <w:t>., переподготовка  АНО ДПО «Академия развития образования» «Педагогическая деятельность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ЦНП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е курсы, г. Томск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 неделя-вторник, 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 неделя  –понедельник, 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Мир</w:t>
            </w:r>
            <w:r>
              <w:rPr>
                <w:rFonts w:cs="Times New Roman" w:ascii="Times New Roman" w:hAnsi="Times New Roman"/>
                <w:lang w:val="ru-RU"/>
              </w:rPr>
              <w:t xml:space="preserve"> в ладошке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rPr/>
            </w:pPr>
            <w:r>
              <w:rPr/>
              <w:t xml:space="preserve">На основе примерной основной общеобразовательной программы дошкольного образования под редакцией Н.Е. Веракса Т.С., Комаровой, М.А.Васильевой и учебного пособия» </w:t>
            </w:r>
          </w:p>
          <w:p>
            <w:pPr>
              <w:pStyle w:val="Normal"/>
              <w:spacing w:lineRule="auto" w:line="240" w:before="0" w:after="0"/>
              <w:ind w:right="17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Играем пальчиками и развиваем речь» В.В,Цвынтарный</w:t>
            </w:r>
          </w:p>
          <w:p>
            <w:pPr>
              <w:pStyle w:val="Normal"/>
              <w:spacing w:lineRule="auto" w:line="240" w:before="0" w:after="0"/>
              <w:ind w:right="17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Лепка и рисование с детьми 2-3 лет» Д.Н.Колдина</w:t>
            </w:r>
          </w:p>
          <w:p>
            <w:pPr>
              <w:pStyle w:val="Normal"/>
              <w:spacing w:lineRule="auto" w:line="240" w:before="0" w:after="0"/>
              <w:ind w:right="17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мелкой моторики рук у детей раннего возраста»Е.А.Янушко</w:t>
            </w:r>
          </w:p>
          <w:p>
            <w:pPr>
              <w:pStyle w:val="Normal"/>
              <w:spacing w:lineRule="auto" w:line="240" w:before="0" w:after="0"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«Подвижные тематические игры» Т.В.Лисина</w:t>
            </w:r>
          </w:p>
        </w:tc>
      </w:tr>
      <w:tr>
        <w:trPr>
          <w:trHeight w:val="15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метова  Карина Артур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ДОУ ВПО «УГАТУ» менеджер «Государственное и муниципальное управление», 2011г.переподготовка «НЦРТ «Единый стандарт» по программе «Воспитатель в ДОУ» 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ЦНПИ г.Томска. дистанционно, 2022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-16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удия «Каляка-маляка»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tLeast" w:line="281" w:before="0" w:after="0"/>
              <w:ind w:left="150" w:hanging="360"/>
              <w:jc w:val="both"/>
              <w:rPr>
                <w:rFonts w:ascii="Times New Roman" w:hAnsi="Times New Roman" w:eastAsia="Times New Roman" w:cs="Times New Roman"/>
                <w:color w:val="211E1E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 основе примерной основной общеобразовательной программы дошкольного образования под редакцией Н.Е. Веракса Т.С., Комаровой, М.А.Васильевой 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tLeast" w:line="281" w:before="0" w:after="0"/>
              <w:ind w:left="150" w:hanging="360"/>
              <w:jc w:val="both"/>
              <w:rPr>
                <w:rFonts w:ascii="Times New Roman" w:hAnsi="Times New Roman" w:eastAsia="Times New Roman" w:cs="Times New Roman"/>
                <w:color w:val="21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1E1E"/>
                <w:lang w:eastAsia="ru-RU"/>
              </w:rPr>
              <w:t>Аверьянова А.П. Изобразительная деятельность в детском саду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tLeast" w:line="281" w:before="0" w:after="0"/>
              <w:ind w:left="150" w:hanging="360"/>
              <w:jc w:val="both"/>
              <w:rPr>
                <w:rFonts w:ascii="Times New Roman" w:hAnsi="Times New Roman" w:eastAsia="Times New Roman" w:cs="Times New Roman"/>
                <w:color w:val="21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1E1E"/>
                <w:lang w:eastAsia="ru-RU"/>
              </w:rPr>
              <w:t>Давыдова Г.Н. Нетрадиционные техники рисования в детском саду.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tLeast" w:line="281" w:before="0" w:after="0"/>
              <w:ind w:left="150" w:hanging="360"/>
              <w:jc w:val="both"/>
              <w:rPr>
                <w:rFonts w:ascii="Times New Roman" w:hAnsi="Times New Roman" w:eastAsia="Times New Roman" w:cs="Times New Roman"/>
                <w:color w:val="21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1E1E"/>
                <w:lang w:eastAsia="ru-RU"/>
              </w:rPr>
              <w:t xml:space="preserve">Давыдова Г.Н. Нетрадиционные техники рисования в детском саду. </w:t>
            </w:r>
          </w:p>
        </w:tc>
      </w:tr>
      <w:tr>
        <w:trPr>
          <w:trHeight w:val="15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Альфира Сахман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ПУ,им.Акмуллы, «педагогическое образование,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АБиУС» «воспитатель детского са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ЦНПИ, «педагогические технологии в дополнительном образовании детей и взрослых», октябрь, 2023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-четверг, 15.15-15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 «Очумелые ручки»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нове программ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360" w:leader="none"/>
                <w:tab w:val="left" w:pos="935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брыкина О. А.  Маленькие волшебники, или на пути к творчеству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60" w:leader="none"/>
                <w:tab w:val="left" w:pos="935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ыдова  Г. Н. Подарки к праздникам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60" w:leader="none"/>
                <w:tab w:val="left" w:pos="935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бровская Н.В. Чудесные тарелочки. Поделки из тарелки для дошкольников и младших школьников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60" w:leader="none"/>
                <w:tab w:val="left" w:pos="935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щикова Н.Г. Работа с бумагой в нетрадиционной форм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60" w:leader="none"/>
                <w:tab w:val="left" w:pos="935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елки и сувениры из солёного теста, ткани, бумаги и природных материалов. </w:t>
            </w:r>
          </w:p>
          <w:p>
            <w:pPr>
              <w:pStyle w:val="Normal"/>
              <w:spacing w:lineRule="auto" w:line="240" w:before="0" w:after="0"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лиуллина Гульназ Гилемьян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иально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ВО «БГПУ» г. Уф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профессион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е обучение (по отраслям),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ЦПК «Луч знаний», 2023г «Воспитатель детей дошкольного возрас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 неделя-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 неделя  –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о-пластилин»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основе методик: И.А.Лыкова «Изобразительная деятельность в детском сад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нушко Е.А. «Лепка с детьми раннего возрас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алезова Н.Б. «Декоративная лепка в детском саду»</w:t>
            </w:r>
          </w:p>
        </w:tc>
      </w:tr>
      <w:tr>
        <w:trPr>
          <w:trHeight w:val="5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Лариса Леонид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ГБОУ ВПО «Уральский государственный институт физ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ециалист по физкультуре и спор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О  ДПО «Академия развития образования» «Педагогическая деятельность по реализации программ дошкольного образования» 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8" w:hanging="0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ОП</w:t>
            </w:r>
            <w:r>
              <w:rPr>
                <w:rFonts w:cs="Times New Roman" w:ascii="Times New Roman" w:hAnsi="Times New Roman"/>
                <w:lang w:val="ru-RU"/>
              </w:rPr>
              <w:t xml:space="preserve"> «Университет квалификации РФ»г.Брянс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8" w:hanging="0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3г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8" w:hanging="0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программе дополнительного профессионального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 неделя-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 неделя  – 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оздоровительного и спортивного направления «Смешанные единоборства»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rPr/>
            </w:pPr>
            <w:r>
              <w:rPr/>
              <w:t>На основе методик:</w:t>
            </w:r>
          </w:p>
          <w:p>
            <w:pPr>
              <w:pStyle w:val="Normal"/>
              <w:spacing w:lineRule="auto" w:line="240" w:before="0" w:after="0"/>
              <w:ind w:right="170" w:hanging="0"/>
              <w:rPr/>
            </w:pPr>
            <w:r>
              <w:rPr/>
              <w:t>Г.П.Пархомович «Основы классического дзюдо», Чумаков Е.М. «Борьба самбо», Г.Н.Шамардина, В.Н. Шамардин Основы физ.подготовки в восточных единобоствах», Щитов В.К. Кигбоксинг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90" w:right="533" w:gutter="0" w:header="0" w:top="612" w:footer="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17:50Z</dcterms:created>
  <dc:creator>Admin</dc:creator>
  <dc:description/>
  <dc:language>en-US</dc:language>
  <cp:lastModifiedBy>Admin</cp:lastModifiedBy>
  <dcterms:modified xsi:type="dcterms:W3CDTF">2024-11-07T06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EC1B2FE2A44AB9665F18E99394825_12</vt:lpwstr>
  </property>
  <property fmtid="{D5CDD505-2E9C-101B-9397-08002B2CF9AE}" pid="3" name="KSOProductBuildVer">
    <vt:lpwstr>1049-12.2.0.18607</vt:lpwstr>
  </property>
</Properties>
</file>