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drawing>
          <wp:inline distT="0" distB="0" distL="0" distR="0">
            <wp:extent cx="5269230" cy="72491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ие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. Целевой раздел Программы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Обяза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1  Цели и задачи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  Принципы и подходы к формированию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3  Характеристики особенностей развития дете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4  Планируемые результаты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Часть, формируемая участниками образовательных отнош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. Содержательный раздел Программы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Обяза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1.1.Задачи  и содержание и  образования  по  образовательным областям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.2. Описание вариативных форм, способов, методов и средств реализации Программы (с учё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1.3. Особенности образовательной деятельности разных видов и культурных практик - способы и направления поддержки детской инициативы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.4. Особенности взаимодействия педагогического коллектива с семья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 Часть, формируемая участниками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2.1 Целевой разде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2.2 Содержательный разде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3. Программа воспитан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1. Целевой раздел Программы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2. Содержательный раздел Программы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3.3. Организационный раздел Программы воспит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4. Программа коррекционно-развивающей работы с детьми, в том числе с особыми образовательными потребностя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4.1. Направления и задачи коррекционно-развивающей работ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4.2. Содержание коррекционно-развивающей рабо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I. Организационный раздел Программы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Обяза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. Часть, формируемая участниками образователь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собенности организации развивающей предметно-пространственной среды  в соответствии с образовательными областя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матика регионального содержания дошкольного образования (комплексно-тематический план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римерный режим и распорядок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й раздел Программы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Программы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  Нормативно – правовые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ложение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Краткая презентация основной образовательной программы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 нормативный документ, разработанный в соответствии с федеральной образовательной программой дошкольного образования (ФОП ДО, приказ Министерства просвещения РФ от 25.11.2022 № 1028. Зарегистрирован Министерством юстиции РФ 28.12.2022 № 71847), позволяющий реализовать несколько основополагающих функций дошкольного уровня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и развитие ребенка дошкольного возраста как Гражданина Российской Федерации, формирование основ его гражданской и культурной идентичности на доступном его возрасту содержании доступны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единого ядра содержания дошкольного образования (далее – 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О детского сада представляет собой учебно-методическую документацию, в составе которой </w:t>
      </w:r>
      <w:r>
        <w:rPr>
          <w:rFonts w:cs="Times New Roman" w:ascii="Times New Roman" w:hAnsi="Times New Roman"/>
          <w:i/>
          <w:sz w:val="24"/>
          <w:szCs w:val="24"/>
        </w:rPr>
        <w:t>вариативная часть рабочей программы образования, рабочей программы воспитания и календарный план воспитательной работы, а также адаптированные программы коррекционного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етского сада, в соответствии с нормативом, состоит из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, которая соответствует Федеральной образовательной программе (оформляется в виде ссылки на нее) и составляет </w:t>
      </w:r>
      <w:r>
        <w:rPr>
          <w:rFonts w:cs="Times New Roman" w:ascii="Times New Roman" w:hAnsi="Times New Roman"/>
          <w:b/>
          <w:sz w:val="24"/>
          <w:szCs w:val="24"/>
        </w:rPr>
        <w:t>не менее 60%</w:t>
      </w:r>
      <w:r>
        <w:rPr>
          <w:rFonts w:cs="Times New Roman" w:ascii="Times New Roman" w:hAnsi="Times New Roman"/>
          <w:sz w:val="24"/>
          <w:szCs w:val="24"/>
        </w:rPr>
        <w:t xml:space="preserve"> от общего объема программы.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, формируемая участниками образовательных отношений, составляет </w:t>
      </w:r>
      <w:r>
        <w:rPr>
          <w:rFonts w:cs="Times New Roman" w:ascii="Times New Roman" w:hAnsi="Times New Roman"/>
          <w:b/>
          <w:sz w:val="24"/>
          <w:szCs w:val="24"/>
        </w:rPr>
        <w:t>не более 40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ДО в образовательной программе содержится </w:t>
      </w:r>
      <w:r>
        <w:rPr>
          <w:rFonts w:cs="Times New Roman" w:ascii="Times New Roman" w:hAnsi="Times New Roman"/>
          <w:i/>
          <w:sz w:val="24"/>
          <w:szCs w:val="24"/>
        </w:rPr>
        <w:t>целевой, содержательный и 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евом разделе вариативной части Федеральной программы представлены цели, задачи, принципы и подходы к ее формированию; планируемые результаты осво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вариативной части Федеральной программы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льную рабочую программу образования</w:t>
      </w:r>
      <w:r>
        <w:rPr>
          <w:rFonts w:cs="Times New Roman" w:ascii="Times New Roman" w:hAnsi="Times New Roman"/>
          <w:sz w:val="24"/>
          <w:szCs w:val="24"/>
        </w:rPr>
        <w:t>, которая раскрывает задачи, содержание и планируемые результаты по каждой из образовательных областей для всех возрастных групп обучающихся; обозначает направления и задачи коррекционно-развивающей работы (далее - КРР) с детьми дошкольного возраста различных целевых групп; психолого-педагогические условия реализации программы, а также отдельные средства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ую рабочую программу воспит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включает описание психолого-педагогических и кадровых условий реализации программы. В разделе представлены режим и распорядок дня в дошкольных группах, календарный план образовательной работы, а также методическое сопровождение региональ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часть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.1.Цель и задачи Федеральной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(соответствуют п.п. 1.5, 1.6. ФГОС ДО и ФОП  п. 14.1, 14.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федер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ГОС ДО п. 1.4 с дополнениями ФОП п. 14.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3. Характеристики особенностей развития детей раннего и дошкольного возра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. Поэтому результаты освоения Федеральной образовательной программы представлены в виде целевых ориентиров ДО и представляют собой возрастные характеристики возможных достижений ребенка к завершению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целей и задач Федеральной образовательной программы направлена на достижение целевых ориентиров ДО, которые описаны как основные характеристики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 Планируемые результаты реализации Федер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П ДО, п.15.1,2,3,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5. Педагогическая диагностика достижения планируемых результат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ОП ДО, п.16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2. Часть, формируемая участниками образовательных отношений</w:t>
      </w:r>
    </w:p>
    <w:p>
      <w:pPr>
        <w:pStyle w:val="ListParagraph"/>
        <w:spacing w:before="0" w:after="0"/>
        <w:ind w:left="93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ариативная часть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й (вариативной) части образовательной программы является всестороннее развитие психических и физических качеств ребенка в соответствии с его возрастными и индивидуальными особенностя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учетом специфики национальных, социокультурных, климатогеографических и других региональных 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>, в которых функционирует и развивается система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ое внимание в Программе уде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ю национальной идент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оспитанию у дошкольников: уважения к традиционным ценностям народов Башкортостана, чувства патриотизма,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общению их к основным компонентам народной культуры (фольклор, музыка, декоративно-прикладное искусство, труд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 ребёнка путем формирования двигательной активности с использованием национальных средств физическ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ребёнка, обеспечивающее единый процесс социализации – индивидуализации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ётом этнокультурных 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>, возможностей и способностей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хождение ребёнка в социокультурный мир, взаимодействие дошкольников с изобразительным искусством, музыкой и игрой, художественной литературой, фольклор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родным языком, природой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ховно-нравственных ценностей народов Башкортос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сего челове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и подходы к формированию вариативной части ОП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нцип полноценного проживания ребёнком этапов дошкольного детства (младшего и дошкольного возраста)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ринцип построения образовательной деятельности на основе индивидуальных особенностей каждого ребёнка, при котором сам ребёнок становится субъектом дошкольного образования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нцип приобщения детей к социокультурным нормам, традициям семьи, общества и государства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нцип возрастной адекватности дошкольного образования (соответствия условий, требований, методов возрасту и особенностям развития)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нцип учёта этнокультурной ситуации развития детей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нцип учёта интеграции образовательных областей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нцип комплексно-тематического планирования образовательного процесса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нцип сотрудничества с семьё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нний возра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чев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активной речью, включен в общение; может обращаться с вопросами и просьбами, понимает речь взрослых, знает названия окружающих предметов и игрушек; проявляет интерес к стихам, сказкам, рассказам, рассматриванию картин, откликается на различные произведения культуры и искусств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яет интерес к потешкам башкирского фольклора.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удожественно - эстет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стихам, песням, сказкам, рассматриванию картин, стремится двигаться п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шкирскую музы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различные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шкирской куль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ые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школьный возра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оциально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ммуникатив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формировано толерантное отношение к людям других национальностей, любовь к большой и малой Родине.  Имеют представления о народных этикетных традициях башкирского народа (уважение к страшим, гостеприимство, благопожелание-обращение). Сформированы первичные представления о труде взрослых земляков (в том числе и промысловиков), их роли в обществе и жизни человек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формированы представления об опасных для человека ситуациях и способах поведения в них (в горах, на реке, на природе в лесу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знавательн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собен проявлять активность, любознательность, самостоятельность в исследовательской деятельност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  <w:t>, имеет представление  о социокультурных ценностях своего  народа, о традициях и праздниках башкирского народа и народов, проживающих на территории Р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,об особенностях родной прир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ечев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ком с фольклором и произведениями башкирских писателей и поэ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ладеет русской разговорной речью с достаточным словарным запасом, фонематическим слухом,  использует речевой этике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Художественно - эстет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являет интерес к искусству народов РБ (произведения художников, музыкальное искусство, фольклор и литератур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из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ком, знает  и играет в  подвижные игры башкирского народа и народов, проживающих на территории Р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азвития ребенка-до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 этапе завершения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вариативной части Программы предполагают следующие показатели развития ребенка-дошкольника </w:t>
      </w:r>
      <w:r>
        <w:rPr>
          <w:rFonts w:cs="Times New Roman" w:ascii="Times New Roman" w:hAnsi="Times New Roman"/>
          <w:i/>
          <w:sz w:val="24"/>
          <w:szCs w:val="24"/>
        </w:rPr>
        <w:t>на этапе завершения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с учетом специфических для каждой образовательной области планируемых результатов освоения): </w:t>
        <w:tab/>
        <w:tab/>
        <w:tab/>
        <w:tab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меет первичное представление о себе как о сыне башкирского народа (Я – мальчик, –защитник Отечества. Я – девочка, будущая хозяйка, хранительница очага), о семье, родственных отношениях, семейных традициях, характерных башкирскому нар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нает элементарные правила башкирского этикета (вставать, когда входит старший, уступать место, здороваться и прощаться за руку), этически ценные образцы башкирск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роявляет интерес к башкирским традициям и обычаям, к построению межличностной коммуникации в традиционном башкирском микросоциу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ет представление о родном селе, городе, республике, истории её зарождения и развития; знает о событиях общественной жизни республики, местных достопримечательностях, известных людях Башкортоста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нает, что в Башкирии проживают люди разных национальностей (русские, татары башкиры, чуваши, мордва, марийцы и др.), их обычаи и традиции (гостеприимство, почитание старших, взаимопомощь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меет представление о традиционных народных праздниках, истории их возникновения (Навруз-байрам, Каргатуй, Ураза-байрам, Курбан-байрам), обычаях, связанных с этими праздниками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правлении познавате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меет представление о географическом положении Республики Башкортостан (климатические зоны, ландшафт, рельеф, соседние республики, государства, граничащие с Башкортостаном, о городах и населенных пунктах республики (их название, расположение, значимые исторические сведения, достопримечательности)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правлении рече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знаком с произведениями разных жанров писателей и поэтов Башкортостана, с народным фольклором; выразительно читает стихи, пересказывает короткие рассказы, народные сказки, передавая своё отношение к геро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достаточно хорошо владеет устной речью (родной, русской речью) имеет богатый словарный запас, умеет строить речь в соответствии с ситуацией общения;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правлении художественно-эсте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моционально реагирует на произведения народного искусства; на музыкальные произведения башкирских композиторов, испытывает радость при слушании их; проявляет интерес к музыке разных народов Башкортостана (песням, пьесам, попевкам, танцевальным мелодиям); поет несложные любимые песни, исполняя их выразительно и музыка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роявляет интерес к произведениям декоративно-прикладного искусства, картинам башкирских художников; любит рисовать башкирскую природу, иллюстрировать народные сказки и литературные произведения башкирских авто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нает произведения народных мастеров и центры художественных промыслов (резьба и роспись по дереву, тиснение на коже, ювелирное дело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шивка и аппликация, ковроделие и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удожественно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ткачество, изготовление украшений из кораллов, бисера и монет, узорная вязка</w:t>
      </w:r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может определить: какому народу принадлежит та или иная мелодия, характер музыки, общее настроение и средства выразительности (темп, динамика, тембр), определяет название песни по мелодии, узнаёт композитора, называет 1-2 песни композит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любит слушать башкирскую музыку, узнаёт звучащие национальные музыки 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урай, кубыз, думбыра</w:t>
      </w:r>
      <w:r>
        <w:rPr>
          <w:rFonts w:cs="Times New Roman" w:ascii="Times New Roman" w:hAnsi="Times New Roman"/>
          <w:i/>
          <w:sz w:val="24"/>
          <w:szCs w:val="24"/>
        </w:rPr>
        <w:t xml:space="preserve">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нает и может выразительно воспроизводить некоторые танцевальные элементы башкирских народных танцев (переменный шаг, дробный ход, дробь с притопом, прядение, засучивание рукава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ожет определить, к какому виду художественного промысла относится тот или иной (образец) предмет декоративно-прикладного искусства; умеет выполнять декоративные композиции с использованием несложных элементов башкирского орнамента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правлении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меет базовые представления о здоровом образе жизни и о традиционных для народностей Башкортостана средствах физическ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нает и может использовать башкирские народные подвижные игры с целью развития двигательн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меет представления об основных способах обеспечения и укрепления доступными средствами физического здоровья в благоприятных климато-географических условиях конкретного места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имеет представления о некоторых спортивных событиях, отдельных достижениях в области спорта Республики Башкортоста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диагностика достижения планируем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ка педагогической диагностики достижения планируемых результатов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ормы диагностики</w:t>
      </w:r>
      <w:r>
        <w:rPr>
          <w:rFonts w:cs="Times New Roman" w:ascii="Times New Roman" w:hAnsi="Times New Roman"/>
          <w:sz w:val="24"/>
          <w:szCs w:val="24"/>
        </w:rPr>
        <w:t>: наблюдения, свободных бесед с детьми, анализа продуктов детской деятельности (рисунков, работ по лепке, аппликации, построек, поделок и др.), специальных 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 художественно-эстет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наблюдения могут быть дополнены беседами с детьми в свободной форме, которые позволяю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 может осуществляться на основе изучения материалов портфолио ребенка (рисунков, работ по аппликации, фотографий работ по лепке, построек, поделок и др.). Полученные в процессе анализа качественные характеристики существенно дополнят результаты наблюдения за продуктивной деятельностью детей (изобразительной, конструктивной, музыкальной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развивающую предметно-пространственную среду, мотивирующую активную творческую деятельность воспитанников, состав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образовательные маршруты освоения образовательной Программы, осознанно и целенаправленно проектирует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езультаты наблюдения фиксируются в индивидуальной карте развития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ОБЯЗАТЕЛЬНАЯ Ч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ая рабочая программа образования (далее – Программа образования) определяет содержательные линии образовательной деятельности, реализуемые Организацией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аждой образовательной области сформулированы задачи, содержание образовательной деятельности, предусмотренное для освоения в каждой возрастной группе детей в возрасте от двух месяцев до восьми лет, а также результаты, которые могут быть достигнуты детьми при целенаправленной систематической работе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язи между образовательными областями позволяют педагогу интегрировать содержание программы при решении образовательных задач. Интегрированный подход даёт возможность развивать в единстве эмоциональную и практическую сферы личности ребёнка. В каждом направлении образовательной области предусматривается действие общего механизма: увлекательное знакомство детей с характерными для той или иной области культурными объектами, предметным и социальным миром, с изобразительным искусством и музыкой, с детской литературой и родным языком, с миром природы родного края.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рганизации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Организации и других участников образовательных отношений, а также с учетом индивидуальных особенностей воспитанников, специфики их потребностей и интересов, возрастны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соблюдении требований к реализации Программы и создании единой образовательной среды создается основа для преемственности уровней дошкольного и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. Задачи и содержание образования по образовательным областям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ФОП  п.17 -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37637827"/>
      <w:r>
        <w:rPr>
          <w:rFonts w:cs="Times New Roman" w:ascii="Times New Roman" w:hAnsi="Times New Roman"/>
          <w:b/>
          <w:sz w:val="24"/>
          <w:szCs w:val="24"/>
        </w:rPr>
        <w:t xml:space="preserve">Описание вариативных форм, способов, методов и средств реализации Программы (с учётом возрастных и индивидуальных особенностей воспитанников, специфики их образовательных потребностей и интересов </w:t>
      </w:r>
      <w:r>
        <w:rPr>
          <w:rFonts w:cs="Times New Roman" w:ascii="Times New Roman" w:hAnsi="Times New Roman"/>
          <w:i/>
          <w:sz w:val="24"/>
          <w:szCs w:val="24"/>
        </w:rPr>
        <w:t>(ФОП, п.23.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3. </w:t>
      </w:r>
      <w:bookmarkStart w:id="1" w:name="_Hlk137638022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бразовательной деятельности разных видов и культурных практик - способы и направления поддержки детской инициативы  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>(в соответствии с ФОП  п. 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37638432"/>
      <w:r>
        <w:rPr>
          <w:rFonts w:cs="Times New Roman" w:ascii="Times New Roman" w:hAnsi="Times New Roman"/>
          <w:b/>
          <w:sz w:val="24"/>
          <w:szCs w:val="24"/>
        </w:rPr>
        <w:t>2.1.4. Особенности взаимодействия педагогического коллектива с семь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137638432"/>
      <w:r>
        <w:rPr>
          <w:rFonts w:cs="Times New Roman" w:ascii="Times New Roman" w:hAnsi="Times New Roman"/>
          <w:b/>
          <w:sz w:val="24"/>
          <w:szCs w:val="24"/>
        </w:rPr>
        <w:t>воспитанников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ражение направлений в соответствии с ФГОС ДО, в соотве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 ФОП  п.26)</w:t>
      </w:r>
      <w:bookmarkStart w:id="4" w:name="_Hlk13763875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 Часть, формируемая участниками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37638796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2.2.1 Целевой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3763879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жизни детей в детском саду связаны с  региональными условиями. В основу организации всего пребывания детей в детском саду, а также в организации образовательного процесса положен «инстинкт местности» и учитываются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 культуры здорового образа жизни на основе национально-культурных традиций: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матическая з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культура и традиции народов Башкортост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многонациональный состав детей 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оциальные запрос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четом национально-культурных особенностей региона Республики  Башкортостан определены </w:t>
      </w:r>
      <w:r>
        <w:rPr>
          <w:rFonts w:cs="Times New Roman" w:ascii="Times New Roman" w:hAnsi="Times New Roman"/>
          <w:b/>
          <w:sz w:val="24"/>
          <w:szCs w:val="24"/>
        </w:rPr>
        <w:t>цели региональной системы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оспитание любви к малой Родине, осознание ее многонаци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Формирование общей культуры с учетом этнокультур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Формирование бережного отношения к родной природе, окружающ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коммуникатив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е башкирского народа, его традициях, творч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роде родного края и деятельности человека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и республики, отраженной в названии улиц, памятни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имволике родного города (села) и республики – герб, гимн, фла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малой родине, многообразии народностей в Башкортостане их традициях, праздник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 гендерны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особенностей и традиций народов Башкортост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 позитивных установок к различным видам труда</w:t>
      </w:r>
      <w:r>
        <w:rPr>
          <w:rFonts w:cs="Times New Roman" w:ascii="Times New Roman" w:hAnsi="Times New Roman"/>
          <w:sz w:val="24"/>
          <w:szCs w:val="24"/>
        </w:rPr>
        <w:t xml:space="preserve"> и творчества (в том числе к труду рыбаков, народных умельцев,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 основ безопасного поведения в быту, социуме, приро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ражая региональные особенности, работа с детьми по познавательному развитию строится по следующим разделам</w:t>
      </w:r>
      <w:r>
        <w:rPr>
          <w:rFonts w:cs="Times New Roman" w:ascii="Times New Roman" w:hAnsi="Times New Roman"/>
          <w:b/>
          <w:sz w:val="24"/>
          <w:szCs w:val="24"/>
        </w:rPr>
        <w:t>:   «Человек и дом», «Человек и место проживания», «Человек и природ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енаправленное осуществление процесса развития личности на основе знаний детей о себе как о члене семьи, доме, представлений о родственных связях, труде, обычаях и традициях народов Башкорто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ение кругозора детей через элементарное знакомство с историей и культурой народов Башкортостана, со сходством и различием культур разных народов, доступными восприятию дошкольников элементами башкирской народной культуры (жилище, предметы быта, основные занятия, одеж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пониманию дошкольниками принадлежности каждого человека (и себя в том числе) к социальной группе – народу; идентификации себя как носителя родного языка и традиционной народной культуры Башкорто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 дошкольников чувства уважения и любви к дому, семье, к культурному наследию своего народа, приобщение детей к общечеловеческим ценностям (нравственным, моральным, этическим правилам и нормам и др.), объединяющим всех людей республики, страны, Зем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общение детей к башкирской литературе, фольклор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обучения старших дошкольников русскому языку. башкирскому в условиях многоязы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накомство детей с декоративно-прикладным искусством Башкортостана, музыкой  башкирских композиторов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ародному искусству, знакомство  с народными  промыслам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комство с  башкирской культурой идет в понимании ее как части общероссийской культуры. Башкирская музыка, танцы, живопись помогут не только лучше понять свой народ, но и проявить творчество и фантаз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популярных в Башкортостане видах спорта, овладение подвижными играми с правилами (в том числе и башкирских народных).</w:t>
      </w:r>
      <w:bookmarkStart w:id="7" w:name="_Hlk137638828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 Содержательны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раз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СОЦИАЛЬНО-КОММУНИКАТИВ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Социально -  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о социокультурных ценностях нашего народа, об отечественных традициях и праздниках; формирование основ безопасности в быту, социуме,  природе»  </w:t>
      </w:r>
      <w:r>
        <w:rPr>
          <w:rFonts w:cs="Times New Roman" w:ascii="Times New Roman" w:hAnsi="Times New Roman"/>
          <w:b/>
          <w:i/>
          <w:sz w:val="24"/>
          <w:szCs w:val="24"/>
        </w:rPr>
        <w:t>(ФГОС Д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ний возра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2 до 3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образовательной деятельности являются: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енка образ «Я». Обеспечить детям развитие представлений о себе: я – мальчик (девочка), меня зовут Алмаз, Айрат, Ильдар и др., меня ласково называют Алмазик, Айратик и др.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гровой опыт ребенка, помогая детям отражать в игре представления об окружающей действительности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людях (взрослые, дети), их внешнем виде, действиях, башкирской народной одежде, о некоторых ярко выраженных эмоциональных состояниях (радость, грусть), о семье и детском саде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ребенка о себе, о своем возрасте, о родителях и близких членах семьи называть их, как принято на родных языках народов Башкортостана.</w:t>
      </w:r>
      <w:bookmarkEnd w:id="7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3 до 4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элементарных представлений детей о себе как о члене семьи, о доме, где он жи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детей к культуре народов Башкортостана (дидактические игры,     народные игрушки, предметы быта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познавательной деятельности и обогащение сенсорного опыта детей через культуру народов Башкортост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элементарных представлений о родном городе:  название, основные достопримеч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дошкольников к праздничной культуре родного города. Вызывание положительных эмоций детей, чувство восхищения своим гор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познавательного интереса ребенка к объектам живой и неживой природы, к сезонным явлениям природы родн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обобщать, анализировать и делать элементарные выводы о взаимоотношениях живой и неживой природы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знакомление с внешними признаками и свойствами  растительного и животного мира (выделение составных частей, изменений в жизни растений в зависимости от изменений времен года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Человек и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Я, моя семья, мой д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ть первоначальные представления о себе, как о члене семьи; о доме, семье (о том, что люди живут в доме), о составе семьи (папа, мама, бабушка, дедушка, братья, сестры); о родственных отношениях. Осваивать умения находить общее и отличительное во внешнем виде взрослых и детей разного возраста. Закреплять имена родных и их семейный статус. Продолжать знакомить детей с трудом близких взрослых. Привлекать детей к оказанию посильной помощи членам семьи. Обращать внимание на личностные качества и трудовые действия взрослых, их результат. Развивать умение узнавать свой дом, квартиру, в которой живет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общать детей к празднованию семейных праздников: </w:t>
      </w:r>
      <w:r>
        <w:rPr>
          <w:rFonts w:cs="Times New Roman" w:ascii="Times New Roman" w:hAnsi="Times New Roman"/>
          <w:i/>
          <w:sz w:val="24"/>
          <w:szCs w:val="24"/>
        </w:rPr>
        <w:t>«Укладывание малыша в люльку», «Первый шаг малыша»</w:t>
      </w:r>
      <w:r>
        <w:rPr>
          <w:rFonts w:cs="Times New Roman" w:ascii="Times New Roman" w:hAnsi="Times New Roman"/>
          <w:sz w:val="24"/>
          <w:szCs w:val="24"/>
        </w:rPr>
        <w:t>. Совместно с детьми исполнять колыбельные народные песни. Познакомить с элементарными правилами поведения в гостях, на дне рождения у друга, на народном празднике, в помещении с учетом традиций и обычаев народов Башкортост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в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кретизировать первоначальные представления о некоторых атрибутах башкирской традиционной культуры: жилище, его устройство, предметы быта. Узнавать на картинке и называть жилище народов Башкортостана </w:t>
      </w:r>
      <w:r>
        <w:rPr>
          <w:rFonts w:cs="Times New Roman" w:ascii="Times New Roman" w:hAnsi="Times New Roman"/>
          <w:i/>
          <w:sz w:val="24"/>
          <w:szCs w:val="24"/>
        </w:rPr>
        <w:t>(юрта).</w:t>
      </w:r>
      <w:r>
        <w:rPr>
          <w:rFonts w:cs="Times New Roman" w:ascii="Times New Roman" w:hAnsi="Times New Roman"/>
          <w:sz w:val="24"/>
          <w:szCs w:val="24"/>
        </w:rPr>
        <w:t xml:space="preserve"> Узнавать предметы быта: </w:t>
      </w:r>
      <w:r>
        <w:rPr>
          <w:rFonts w:cs="Times New Roman" w:ascii="Times New Roman" w:hAnsi="Times New Roman"/>
          <w:i/>
          <w:sz w:val="24"/>
          <w:szCs w:val="24"/>
        </w:rPr>
        <w:t>кувшин, тарелка, палас, коврик, люлька</w:t>
      </w:r>
      <w:r>
        <w:rPr>
          <w:rFonts w:cs="Times New Roman" w:ascii="Times New Roman" w:hAnsi="Times New Roman"/>
          <w:sz w:val="24"/>
          <w:szCs w:val="24"/>
        </w:rPr>
        <w:t>. Формировать умение употреблять в разговорной речи слова, обозначающие предметы быта и типичные действия, которые с ними совершают. Показать, что жилище украшали атрибуты домашнего быта: очаг в центре жилья, который обогревал помещение, на котором готовили пищу; люлька, в которую укладывали и укачивали малыша; деревянный сундук (обычно покрытый узорами), в котором хранилось з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комить с качествами и свойствами материалов, из которых изготовлены предметы быта народов Башкортостана (дерево, глина, ткань, шерстяные нити); учить обозначать их качества и свойства в речи (мягкость, твердость, прочность, легкость и др.). Знакомить со структурой поверхности предметов быта (гладкая, шероховатая, с узел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йствовать использованию ранее полученных впечатлений и знаний о предметах рукотворного мира (</w:t>
      </w:r>
      <w:r>
        <w:rPr>
          <w:rFonts w:cs="Times New Roman" w:ascii="Times New Roman" w:hAnsi="Times New Roman"/>
          <w:i/>
          <w:sz w:val="24"/>
          <w:szCs w:val="24"/>
        </w:rPr>
        <w:t>кувшин, коврик, люлька</w:t>
      </w:r>
      <w:r>
        <w:rPr>
          <w:rFonts w:cs="Times New Roman" w:ascii="Times New Roman" w:hAnsi="Times New Roman"/>
          <w:sz w:val="24"/>
          <w:szCs w:val="24"/>
        </w:rPr>
        <w:t xml:space="preserve"> и др.) в различных видах детской деятельности: игровой, продуктивной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трад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культуры общения, характерные для башкирского народа: научить называть взрослых по имени и отчеству, обращаться на «Вы», здороваться </w:t>
      </w:r>
      <w:r>
        <w:rPr>
          <w:rFonts w:cs="Times New Roman" w:ascii="Times New Roman" w:hAnsi="Times New Roman"/>
          <w:i/>
          <w:sz w:val="24"/>
          <w:szCs w:val="24"/>
        </w:rPr>
        <w:t>(салам-алейкум),</w:t>
      </w:r>
      <w:r>
        <w:rPr>
          <w:rFonts w:cs="Times New Roman" w:ascii="Times New Roman" w:hAnsi="Times New Roman"/>
          <w:sz w:val="24"/>
          <w:szCs w:val="24"/>
        </w:rPr>
        <w:t xml:space="preserve"> прощаться, благодарить </w:t>
      </w:r>
      <w:r>
        <w:rPr>
          <w:rFonts w:cs="Times New Roman" w:ascii="Times New Roman" w:hAnsi="Times New Roman"/>
          <w:i/>
          <w:sz w:val="24"/>
          <w:szCs w:val="24"/>
        </w:rPr>
        <w:t>(рәхмәт).</w:t>
      </w:r>
      <w:r>
        <w:rPr>
          <w:rFonts w:cs="Times New Roman" w:ascii="Times New Roman" w:hAnsi="Times New Roman"/>
          <w:sz w:val="24"/>
          <w:szCs w:val="24"/>
        </w:rPr>
        <w:t xml:space="preserve"> Учить обращаться к взрослым с просьбой «помогите, пожалуйста» и к сверстникам «поиграй, пожалуйста, со м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ивать освоение представлений об особом отношении к людям старшего возраста в Башкортостане (их почитают, уважают, прислушиваются к их советам) и к детям (их оберегают, защищают, балу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ить детей с башкирской народной игрушкой (</w:t>
      </w:r>
      <w:r>
        <w:rPr>
          <w:rFonts w:cs="Times New Roman" w:ascii="Times New Roman" w:hAnsi="Times New Roman"/>
          <w:i/>
          <w:sz w:val="24"/>
          <w:szCs w:val="24"/>
        </w:rPr>
        <w:t>кукла тряпичная, глиняная свистулька, матрешка</w:t>
      </w:r>
      <w:r>
        <w:rPr>
          <w:rFonts w:cs="Times New Roman" w:ascii="Times New Roman" w:hAnsi="Times New Roman"/>
          <w:sz w:val="24"/>
          <w:szCs w:val="24"/>
        </w:rPr>
        <w:t>). Использовать (при поддержке взрослого) простейшие способы обследования: рассматривание, поглаживание, ощупывание ладонью, пальцами по контуру. Сравнение (с помощью взрослого) двух предметов по 1–2 признакам выделения сходства и отли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е празд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общать детей к праздничной культуре народов Башкортостана. Содействовать созданию обстановки общей радости, хорошего настроения. Вовлекать детей в украшения групповой комнаты к праздн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освоение первоначальных представлений о народном празднике </w:t>
      </w:r>
      <w:r>
        <w:rPr>
          <w:rFonts w:cs="Times New Roman" w:ascii="Times New Roman" w:hAnsi="Times New Roman"/>
          <w:i/>
          <w:sz w:val="24"/>
          <w:szCs w:val="24"/>
        </w:rPr>
        <w:t>Навруз-байрам</w:t>
      </w:r>
      <w:r>
        <w:rPr>
          <w:rFonts w:cs="Times New Roman" w:ascii="Times New Roman" w:hAnsi="Times New Roman"/>
          <w:sz w:val="24"/>
          <w:szCs w:val="24"/>
        </w:rPr>
        <w:t>: умение называть праздник и время года, когда проводится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ить детей с народными музыкальными инструментами как частью народной культуры</w:t>
      </w:r>
      <w:r>
        <w:rPr>
          <w:rFonts w:cs="Times New Roman" w:ascii="Times New Roman" w:hAnsi="Times New Roman"/>
          <w:i/>
          <w:sz w:val="24"/>
          <w:szCs w:val="24"/>
        </w:rPr>
        <w:t>, баян, кубыз, курай и т.д.</w:t>
      </w:r>
      <w:r>
        <w:rPr>
          <w:rFonts w:cs="Times New Roman" w:ascii="Times New Roman" w:hAnsi="Times New Roman"/>
          <w:sz w:val="24"/>
          <w:szCs w:val="24"/>
        </w:rPr>
        <w:t xml:space="preserve"> Проявлять интерес к народным музыкальным инструментам, обыгрывать с помощью воспитателя народные песенки, поте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Человек и место про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й г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названием населенного пункта, названиями улиц, где живет ребенок, где находится детский сад. Дать элементарные представления о родном городе. Обратить внимание на то, что городские дома отличаются от </w:t>
      </w:r>
      <w:bookmarkStart w:id="8" w:name="_Hlk138154803"/>
      <w:r>
        <w:rPr>
          <w:rFonts w:cs="Times New Roman" w:ascii="Times New Roman" w:hAnsi="Times New Roman"/>
          <w:sz w:val="24"/>
          <w:szCs w:val="24"/>
        </w:rPr>
        <w:t>сельских домов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. Жилые городские дома высокие, многоэтажные, строгие: простые окна, двери, крыша, а сельские дома в основном одно и двухэтажные. Формировать представления о значимых объектах социальной действительности города, расположенных вблизи дома: магазин, аптека, библиотека, поликлиника и др. Подвести детей к пониманию того, что в городе ездит много разных машин. Познакомить с видами транспорта, встречающимися в данном населенном пункте: автобус, машины (легковая, грузовая), маршрутное такси.         Обратить внимание детей на то, что в городе живут и трудятся люди разных профессий, которые строят дома, водят машины, высаживают цветы, деревья, наводят на улицах порядок. Воспитывать любовь к родному город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опримечательности родного гор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достопримечательностях родного города. Развивать чувство восхищения его красотой, гордости за него. Привлекать внимание к современным зданиям.</w:t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менательные события и традиции родного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ициировать проявления эмоционально - положительного отношения к событиям, происходящим в родном городе. Обращать внимание детей на праздничное оформление домов, улиц, площадей. Вызвать стремление поделиться своими впечатлениями с взрослыми и детьми. Привлекать детей к посильному участию в праздник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Человек и 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и стимулировать познавательные мотивы дошкольников к знакомству с миром растений и животных. Познакомить с некоторыми объектами живой природы, характерными для данной местности: птицами, прилетающими на участок </w:t>
      </w:r>
      <w:r>
        <w:rPr>
          <w:rFonts w:cs="Times New Roman" w:ascii="Times New Roman" w:hAnsi="Times New Roman"/>
          <w:i/>
          <w:sz w:val="24"/>
          <w:szCs w:val="24"/>
        </w:rPr>
        <w:t>(сорока, воробей, голубь, ворона, синица</w:t>
      </w:r>
      <w:r>
        <w:rPr>
          <w:rFonts w:cs="Times New Roman" w:ascii="Times New Roman" w:hAnsi="Times New Roman"/>
          <w:sz w:val="24"/>
          <w:szCs w:val="24"/>
        </w:rPr>
        <w:t>), домашней птицей (</w:t>
      </w:r>
      <w:r>
        <w:rPr>
          <w:rFonts w:cs="Times New Roman" w:ascii="Times New Roman" w:hAnsi="Times New Roman"/>
          <w:i/>
          <w:sz w:val="24"/>
          <w:szCs w:val="24"/>
        </w:rPr>
        <w:t>курица, петух, гусь, у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ндюк</w:t>
      </w:r>
      <w:r>
        <w:rPr>
          <w:rFonts w:cs="Times New Roman" w:ascii="Times New Roman" w:hAnsi="Times New Roman"/>
          <w:sz w:val="24"/>
          <w:szCs w:val="24"/>
        </w:rPr>
        <w:t xml:space="preserve">); деревь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(ива, тополь, </w:t>
      </w:r>
      <w:r>
        <w:rPr>
          <w:rFonts w:cs="Times New Roman" w:ascii="Times New Roman" w:hAnsi="Times New Roman"/>
          <w:sz w:val="24"/>
          <w:szCs w:val="24"/>
        </w:rPr>
        <w:t>); кустарниками (</w:t>
      </w:r>
      <w:r>
        <w:rPr>
          <w:rFonts w:cs="Times New Roman" w:ascii="Times New Roman" w:hAnsi="Times New Roman"/>
          <w:i/>
          <w:sz w:val="24"/>
          <w:szCs w:val="24"/>
        </w:rPr>
        <w:t>сирень, жасмин</w:t>
      </w:r>
      <w:r>
        <w:rPr>
          <w:rFonts w:cs="Times New Roman" w:ascii="Times New Roman" w:hAnsi="Times New Roman"/>
          <w:sz w:val="24"/>
          <w:szCs w:val="24"/>
        </w:rPr>
        <w:t>); цветущими травянистыми растениями (</w:t>
      </w:r>
      <w:r>
        <w:rPr>
          <w:rFonts w:cs="Times New Roman" w:ascii="Times New Roman" w:hAnsi="Times New Roman"/>
          <w:i/>
          <w:sz w:val="24"/>
          <w:szCs w:val="24"/>
        </w:rPr>
        <w:t>одуванчик, мак, ромашка</w:t>
      </w:r>
      <w:r>
        <w:rPr>
          <w:rFonts w:cs="Times New Roman" w:ascii="Times New Roman" w:hAnsi="Times New Roman"/>
          <w:sz w:val="24"/>
          <w:szCs w:val="24"/>
        </w:rPr>
        <w:t>), комнатными растениями (</w:t>
      </w:r>
      <w:r>
        <w:rPr>
          <w:rFonts w:cs="Times New Roman" w:ascii="Times New Roman" w:hAnsi="Times New Roman"/>
          <w:i/>
          <w:sz w:val="24"/>
          <w:szCs w:val="24"/>
        </w:rPr>
        <w:t xml:space="preserve">герань, фикус). </w:t>
      </w:r>
      <w:r>
        <w:rPr>
          <w:rFonts w:cs="Times New Roman" w:ascii="Times New Roman" w:hAnsi="Times New Roman"/>
          <w:sz w:val="24"/>
          <w:szCs w:val="24"/>
        </w:rPr>
        <w:t>Учить выделять общие признаки раст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комить с особенностями домашних и диких животных и их детенышами, обитающими в данной местности: дикие животные и их детеныши (заяц, лиса, волк, медведь); домашние животные и их детены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насекомых (</w:t>
      </w:r>
      <w:r>
        <w:rPr>
          <w:rFonts w:cs="Times New Roman" w:ascii="Times New Roman" w:hAnsi="Times New Roman"/>
          <w:i/>
          <w:sz w:val="24"/>
          <w:szCs w:val="24"/>
        </w:rPr>
        <w:t>божья коровка, бабочка, кузнечик, стрекоза, муха, комар</w:t>
      </w:r>
      <w:r>
        <w:rPr>
          <w:rFonts w:cs="Times New Roman" w:ascii="Times New Roman" w:hAnsi="Times New Roman"/>
          <w:sz w:val="24"/>
          <w:szCs w:val="24"/>
        </w:rPr>
        <w:t xml:space="preserve">). Формировать элементарные представления об особенностях внешнего вида и строения животных, птиц, насекомых (цвет, части и форма тела, величина), о среде, месте, условиях их обитания, особенностях движения, питания, потребност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первоначальное представление о некоторых экосистемах (</w:t>
      </w:r>
      <w:r>
        <w:rPr>
          <w:rFonts w:cs="Times New Roman" w:ascii="Times New Roman" w:hAnsi="Times New Roman"/>
          <w:i/>
          <w:sz w:val="24"/>
          <w:szCs w:val="24"/>
        </w:rPr>
        <w:t>река, аквариум)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представления о рыбах, обитающих в реках: </w:t>
      </w:r>
      <w:r>
        <w:rPr>
          <w:rFonts w:cs="Times New Roman" w:ascii="Times New Roman" w:hAnsi="Times New Roman"/>
          <w:i/>
          <w:sz w:val="24"/>
          <w:szCs w:val="24"/>
        </w:rPr>
        <w:t>карась, щука</w:t>
      </w:r>
      <w:r>
        <w:rPr>
          <w:rFonts w:cs="Times New Roman" w:ascii="Times New Roman" w:hAnsi="Times New Roman"/>
          <w:sz w:val="24"/>
          <w:szCs w:val="24"/>
        </w:rPr>
        <w:t>. Дать представление о внешнем виде рыб (большая или маленькая; у рыбы есть глаза, рот, плавники), о некоторых повадках (живет в воде, плавает, хватает корм рто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жив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ить с особенностями природы Башкортостана (</w:t>
      </w:r>
      <w:r>
        <w:rPr>
          <w:rFonts w:cs="Times New Roman" w:ascii="Times New Roman" w:hAnsi="Times New Roman"/>
          <w:i/>
          <w:sz w:val="24"/>
          <w:szCs w:val="24"/>
        </w:rPr>
        <w:t>лето короткое, жаркое и солнечное, зима длинная, холод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ь детей замечать суточные и сезонные изменения в природе и те изменения, которые происходят в связи с этим в жизни и деятельности людей. Формировать элементарные представления о труде взрослых в разное время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первоначальные представления у детей о природных камнях: речных, морских и их свойствах. Речные и морские камни: твердые, крепкие, разной формы и вел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етям возможность экспериментировать и осваивать простейшие способы экспериментирования с некоторыми неживыми объектами природы (камешки, вода, песок). Развивать умение соблюдать правила безопасности в играх с песком, с водой, с каме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 во взаимодействии с приро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ь представление о том, что в лесу необходимо соблюдать определенные правила поведения (не срывать растения, не ломать ветки на кустарниках, лесных обитателей – зверей и птиц– не пугать). Воспитывать у детей эмоционально-положительное, бережное и сочувственное отношение к объектам окружающей природы. Развивать желание детей совместно со взрослыми участвовать в уходе за растениями на участке детского сада: в кормлении птиц, в поливке огорода и растений, в посеве семян цветов, посадке лука, сборе ово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4 до 5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 себе и о родственных отношениях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ение представлений о культуре народов Башкортостана через ознакомление с обычаями, традициями, праздниками, предметами домашнего обихода, устройством жилища горц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енсорное развитие детей через знакомство с широким кругом предметов и объектов ближайшего окружения, овладение приемами исследовательских дей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 родном городе и республике, о его достопримечательностях, истории; знакомство с выдающимися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гащение представлений детей о растительном мире родного края, (отличительные особенности, сезонные изме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 детей представлений о характерных особенностях жизни диких и домашних животных родного края (питание, передвижени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я у детей элементарных представлений о естественных </w:t>
      </w:r>
      <w:r>
        <w:rPr>
          <w:rFonts w:cs="Times New Roman" w:ascii="Times New Roman" w:hAnsi="Times New Roman"/>
          <w:i/>
          <w:sz w:val="24"/>
          <w:szCs w:val="24"/>
        </w:rPr>
        <w:t>(река, лес)</w:t>
      </w:r>
      <w:r>
        <w:rPr>
          <w:rFonts w:cs="Times New Roman" w:ascii="Times New Roman" w:hAnsi="Times New Roman"/>
          <w:sz w:val="24"/>
          <w:szCs w:val="24"/>
        </w:rPr>
        <w:t xml:space="preserve"> и созданных человеком (</w:t>
      </w:r>
      <w:r>
        <w:rPr>
          <w:rFonts w:cs="Times New Roman" w:ascii="Times New Roman" w:hAnsi="Times New Roman"/>
          <w:i/>
          <w:sz w:val="24"/>
          <w:szCs w:val="24"/>
        </w:rPr>
        <w:t>сад, огород, аквариум</w:t>
      </w:r>
      <w:r>
        <w:rPr>
          <w:rFonts w:cs="Times New Roman" w:ascii="Times New Roman" w:hAnsi="Times New Roman"/>
          <w:sz w:val="24"/>
          <w:szCs w:val="24"/>
        </w:rPr>
        <w:t>) экосистемах, о взаимосвязи живой и неживой природы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 детей бережного отношения к объектам и явлениям природы родн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еловек и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и моя семья, мой дом, семейные трад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ваивать представления о себе – своего полного имени, фамилии, возраста, пола, любимых занятий. Развивать представления об окружающем мире на основе активизации и формирования знаний о своей семье (любимые занятия, интересы членов семьи, труд взрослых, профессии, обязанности членов семьи и др.). Продолжать формировать представления о том, что такое башкирская семья. Учить детей понимать особенность родственных отношений. Развивать представления дошкольников об особенностях семьи. Учить устанавливать некоторые родственные связи (бабушка – мамина мама, дядя – папин брат…). Овладевать умениями сравнивать членов семьи, родственников разного возраста и пола, видеть особенности внешности, прически, одежды, обу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ощрять стремление ребенка к познанию родственных связей, проявлению привязанности, любви и симпатии к родным и близк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ваивать представления о некоторых особенностях мальчиков и девочек, их именах, любимых занятиях, игрушках, взаимоотношениях друг с дру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собствовать проявлению интереса к истории своей семьи, знакомству с семейными реликвиями. Способствовать формированию   гордости  за  свою сем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ервичные представления об особенностях хозяйственной деятельности человека, который заботится о самом себе, своем жилище, сельской мест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доярка доит коров, овощевод собирает урожай овощей, чабан пасет стадо овец, городской житель на дачном участке сажает рассаду овощей и собирает урожай и т. 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мочь установить связь между целью и видами труда. Дать первоначальные представления о традиционной пище в башкирской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приобщать детей к посильному участию и подготовке семейных праздников: </w:t>
      </w:r>
      <w:r>
        <w:rPr>
          <w:rFonts w:cs="Times New Roman" w:ascii="Times New Roman" w:hAnsi="Times New Roman"/>
          <w:i/>
          <w:sz w:val="24"/>
          <w:szCs w:val="24"/>
        </w:rPr>
        <w:t>Укладывание малыша в люльку, Первый шаг малыша, Навруз-байрам и других, проведению обряда «Наречение именем».</w:t>
      </w:r>
      <w:r>
        <w:rPr>
          <w:rFonts w:cs="Times New Roman" w:ascii="Times New Roman" w:hAnsi="Times New Roman"/>
          <w:sz w:val="24"/>
          <w:szCs w:val="24"/>
        </w:rPr>
        <w:t xml:space="preserve"> Учить рассказывать о народных семейных праздниках, стимулировать желание принимать участие в подготовке к ним. Формировать представления о значимости и красоте обычаев, праздников, семейных традиций народов Башкортоста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в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представления об устройстве человеческого жилья (в городе, селе). Познакомить детей с понятиями: </w:t>
      </w:r>
      <w:r>
        <w:rPr>
          <w:rFonts w:cs="Times New Roman" w:ascii="Times New Roman" w:hAnsi="Times New Roman"/>
          <w:i/>
          <w:sz w:val="24"/>
          <w:szCs w:val="24"/>
        </w:rPr>
        <w:t>«аул»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башкир», «башкирка», «джигит».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детей с материалом, из которого строили дома в старину </w:t>
      </w:r>
      <w:r>
        <w:rPr>
          <w:rFonts w:cs="Times New Roman" w:ascii="Times New Roman" w:hAnsi="Times New Roman"/>
          <w:i/>
          <w:sz w:val="24"/>
          <w:szCs w:val="24"/>
        </w:rPr>
        <w:t>(саман, камень, балк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е детей о предметах домашнего обихода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вры, люлька, сундук, ступка, трость, кувшины (водоносны, для хранения продуктов), поднос, прялка, веретено, мерки, ступки-чесночницы, корыто для теста, поставка с боковыми отделениями для вилок и ложек и средним отделением для хранения сол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е об очаге как о символе, олицетворяющем семейное единство (дом – семья). Вызвать стремление узнавать новое, задавать вопросы об устройстве и назначении различных приспособлений, сделанных руками человека. Продолжать знакомить детей с предметами быта, сделанными из разных материалов (глина, дерево, металл и др.). Экспериментальным путем показывать и рассказывать о материалах, из которых сделаны предметы, об их свойствах и качествах. Сравнивать предметы, выделять отличия и сходства по 2–3 признакам, группировать (по цвету, форме, размеру, материалу, фактуре поверхности). Описывать предметы по 3–4 основным свойст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мочь ребенку в установлении связей между назначением и особенностями строения предметов быта народов Башкортостана. Учить выявлять связи между материалом, из которого изготовлен предмет, и назначением предмета (прочность – долговечность, непромокаемость – хранение жидкостей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йствовать обогащению представлений и знаний детей о том, что человек, создавая предметы, заботился о нуждах, интересах людей. Развивать познавательный интерес к истории жизни человека, истории ве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историческим прошлым Башкортостана, развивать представление о традиционной одежде народов Башкортостана. Формировать первоначальные представления об отдельных элементах женской и мужской одежды народов Башкортостана. Вызывать чувство восхищения красотой костюмов народов Башкортостана.  Обратить внимание детей на то, что в национальном костюме сочетаются искусство кроя, ткачества, разнообразная вышивка, ювелирные изделия. Помогать находить элементы прошлого в современной одеж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крыть зависимость особенностей одежды человека от сезонных измен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е празд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интерес к познавательным развлечениям, знакомящим с традициями и обычаями башкирского народа, истоками народн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приобщать детей к праздничной культуре башкирского народа. Дать первоначальные представления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зднике цветов, сабантуе, их значении в жизни людей. Познакомить с понятием Навруз</w:t>
      </w:r>
      <w:r>
        <w:rPr>
          <w:rFonts w:cs="Times New Roman" w:ascii="Times New Roman" w:hAnsi="Times New Roman"/>
          <w:sz w:val="24"/>
          <w:szCs w:val="24"/>
        </w:rPr>
        <w:t>. Вовлек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в процесс подготовки к народным праздникам, проводимым в детском саду: </w:t>
      </w:r>
      <w:r>
        <w:rPr>
          <w:rFonts w:cs="Times New Roman" w:ascii="Times New Roman" w:hAnsi="Times New Roman"/>
          <w:i/>
          <w:sz w:val="24"/>
          <w:szCs w:val="24"/>
        </w:rPr>
        <w:t>Навруз байрам, Праздник цветов, Праздник плуга</w:t>
      </w:r>
      <w:r>
        <w:rPr>
          <w:rFonts w:cs="Times New Roman" w:ascii="Times New Roman" w:hAnsi="Times New Roman"/>
          <w:sz w:val="24"/>
          <w:szCs w:val="24"/>
        </w:rPr>
        <w:t>. Развивать желание принимать участие в народных празд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народными музыкальными инструментами: </w:t>
      </w:r>
      <w:r>
        <w:rPr>
          <w:rFonts w:cs="Times New Roman" w:ascii="Times New Roman" w:hAnsi="Times New Roman"/>
          <w:i/>
          <w:sz w:val="24"/>
          <w:szCs w:val="24"/>
        </w:rPr>
        <w:t>кубыз, курай, бубен, гармонь.</w:t>
      </w:r>
      <w:r>
        <w:rPr>
          <w:rFonts w:cs="Times New Roman" w:ascii="Times New Roman" w:hAnsi="Times New Roman"/>
          <w:sz w:val="24"/>
          <w:szCs w:val="24"/>
        </w:rPr>
        <w:t xml:space="preserve"> Вызывать интерес у детей к народным музыкальным инструментам через экспозицию мини-музея в детском саду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чувство сопричастности к праздничным событиям, которые происходят в детском саду, городе республике, стране. Воспитывать любовь к малой родине – Башкортоста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ево ценится плодами, человек тру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ервоначальные представления об основных видах </w:t>
      </w:r>
      <w:r>
        <w:rPr>
          <w:rFonts w:cs="Times New Roman" w:ascii="Times New Roman" w:hAnsi="Times New Roman"/>
          <w:i/>
          <w:sz w:val="24"/>
          <w:szCs w:val="24"/>
        </w:rPr>
        <w:t>традиционного (сельскохозяйственного) труда в Башкортостане (выращивание и сбор урожая): земледелие (о труде хлеборобов); пчеловодство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соответствующих орудиях труда и техники </w:t>
      </w:r>
      <w:r>
        <w:rPr>
          <w:rFonts w:cs="Times New Roman" w:ascii="Times New Roman" w:hAnsi="Times New Roman"/>
          <w:i/>
          <w:sz w:val="24"/>
          <w:szCs w:val="24"/>
        </w:rPr>
        <w:t>( мотыга, борона, серп, коса, молотильные доски, каменные зернотерки, ручные и водяные мельницы).</w:t>
      </w:r>
      <w:r>
        <w:rPr>
          <w:rFonts w:cs="Times New Roman" w:ascii="Times New Roman" w:hAnsi="Times New Roman"/>
          <w:sz w:val="24"/>
          <w:szCs w:val="24"/>
        </w:rPr>
        <w:t xml:space="preserve"> Дать первоначальные представления о </w:t>
      </w:r>
      <w:r>
        <w:rPr>
          <w:rFonts w:cs="Times New Roman" w:ascii="Times New Roman" w:hAnsi="Times New Roman"/>
          <w:i/>
          <w:sz w:val="24"/>
          <w:szCs w:val="24"/>
        </w:rPr>
        <w:t xml:space="preserve">скотоводстве </w:t>
      </w:r>
      <w:r>
        <w:rPr>
          <w:rFonts w:cs="Times New Roman" w:ascii="Times New Roman" w:hAnsi="Times New Roman"/>
          <w:sz w:val="24"/>
          <w:szCs w:val="24"/>
        </w:rPr>
        <w:t xml:space="preserve">(разведение овец и коз), </w:t>
      </w:r>
      <w:r>
        <w:rPr>
          <w:rFonts w:cs="Times New Roman" w:ascii="Times New Roman" w:hAnsi="Times New Roman"/>
          <w:i/>
          <w:sz w:val="24"/>
          <w:szCs w:val="24"/>
        </w:rPr>
        <w:t xml:space="preserve">рыболовстве </w:t>
      </w:r>
      <w:r>
        <w:rPr>
          <w:rFonts w:cs="Times New Roman" w:ascii="Times New Roman" w:hAnsi="Times New Roman"/>
          <w:sz w:val="24"/>
          <w:szCs w:val="24"/>
        </w:rPr>
        <w:t xml:space="preserve">(ловля морской, речной рыбы), </w:t>
      </w:r>
      <w:r>
        <w:rPr>
          <w:rFonts w:cs="Times New Roman" w:ascii="Times New Roman" w:hAnsi="Times New Roman"/>
          <w:i/>
          <w:sz w:val="24"/>
          <w:szCs w:val="24"/>
        </w:rPr>
        <w:t>животноводстве</w:t>
      </w:r>
      <w:r>
        <w:rPr>
          <w:rFonts w:cs="Times New Roman" w:ascii="Times New Roman" w:hAnsi="Times New Roman"/>
          <w:sz w:val="24"/>
          <w:szCs w:val="24"/>
        </w:rPr>
        <w:t xml:space="preserve"> (разведение коров, быков, лошадей и ослов), </w:t>
      </w:r>
      <w:r>
        <w:rPr>
          <w:rFonts w:cs="Times New Roman" w:ascii="Times New Roman" w:hAnsi="Times New Roman"/>
          <w:i/>
          <w:sz w:val="24"/>
          <w:szCs w:val="24"/>
        </w:rPr>
        <w:t>пчеловодстве</w:t>
      </w:r>
      <w:r>
        <w:rPr>
          <w:rFonts w:cs="Times New Roman" w:ascii="Times New Roman" w:hAnsi="Times New Roman"/>
          <w:sz w:val="24"/>
          <w:szCs w:val="24"/>
        </w:rPr>
        <w:t xml:space="preserve"> как об основных видах традиционного труда  башкир. Обучать детей устанавливать простейшие связи между благополучием человека и его отношением к труду. Формировать элементарные представления о жизни и особенностях труда в городе и селе. Знакомить с некоторыми профессиональными праздниками: </w:t>
      </w:r>
      <w:r>
        <w:rPr>
          <w:rFonts w:cs="Times New Roman" w:ascii="Times New Roman" w:hAnsi="Times New Roman"/>
          <w:i/>
          <w:sz w:val="24"/>
          <w:szCs w:val="24"/>
        </w:rPr>
        <w:t>День рыбака, День лесника, День металлурга</w:t>
      </w:r>
      <w:r>
        <w:rPr>
          <w:rFonts w:cs="Times New Roman" w:ascii="Times New Roman" w:hAnsi="Times New Roman"/>
          <w:sz w:val="24"/>
          <w:szCs w:val="24"/>
        </w:rPr>
        <w:t xml:space="preserve"> и др. Воспитывать интерес и уважение к труду взросл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трад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вежливости, характерные башкирскому обществу: называть взрослых по имени и отчеству, обращаться на «Вы», здороваться, прощаться, разговаривать друг с другом в приветливой форме. Учить использовать вежливые слова в повседневной жизни башкирского народа – </w:t>
      </w:r>
      <w:r>
        <w:rPr>
          <w:rFonts w:cs="Times New Roman" w:ascii="Times New Roman" w:hAnsi="Times New Roman"/>
          <w:i/>
          <w:sz w:val="24"/>
          <w:szCs w:val="24"/>
        </w:rPr>
        <w:t>«салам аллейкум».</w:t>
      </w:r>
      <w:r>
        <w:rPr>
          <w:rFonts w:cs="Times New Roman" w:ascii="Times New Roman" w:hAnsi="Times New Roman"/>
          <w:sz w:val="24"/>
          <w:szCs w:val="24"/>
        </w:rPr>
        <w:t xml:space="preserve"> Объяснить значение приветствия - «Мир вам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доброте, взаимопомощи, дружбе, справедливости. Быть приветливыми при встрече родственников, друзей семьи. Обратить внимание на то, что младшим детям не следует вмешиваться в разговор старших по возрасту. Учить уступать пожилым людям свое место, первыми с ними здороваться, предлагать свою помощь. Продолжать знакомить с правилами поведения в гостях, на дне рождения у друга, народном празднике, в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ь детям, что люди, проживающие в Башкортостане, говорящие на разных языках, имеющие разную культуру, интересны друг другу. Создавать условия для доверительного общения с людьми разных националь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остые нравственные нормы поведения и знакомить с традициями: гостеприимство башкирского народа, чувство любви и уважения к своей семье, детскому саду, родному краю, стране, людям разных национальностей, населяющим Башкортоста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еловек и место про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й город,  республ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ервоначальные представления ребенка о том, что он живет в Республике Башкортостан, что в его городе проживают люди разных националь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: русские, татары, башкиры, чуваши, мордва, марийцы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и обогащать первоначальные представления о родном городе, дате его рождения, главных улицах, отдельных исторических, культурных памятниках как части родного края – Республики Башкорто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детей правильно называть республику, родной город, улицу, на которой он жи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воение представлений о месторасположении родного города. Формировать первоначальные представления о его символике. Освоение представлений о некоторых социальных объектах города, расположенных около детского сада (школа, магазин, больница), и их назначении. Овладение отдельными правилами поведения на улице, в зданиях родного города. Развивать познавательный интерес к родному города, его росту и благоустройству: строятся новые дома, появляются новые улицы. Расширять представление об улице, на которой живет ребенок, о микрорайоне. Рассказать об истории названия улицы. Уточнять представления о своей причастности к городу.  Способствовать проявлению интереса к информации о родны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комить детей с архитектурой. Дать детям представление о том, что дома, в которых они живут (детский сад, школа, другие здания) – это архитектурные сооружения. Вызывать интерес к различным строениям, находящимся вокруг детского сада: дом, в котором живет ребенок и его друзья, школа, магазин. Обращать внимание на сходство и различие разных зданий, поощрять самостоятельное выделение частей здания, его особенностей. Учить замечать различия в сходных по форме и строению зданиях (форма и величина входных дверей, окон и других частей). Учить выделять отличительные признаки в украшении фаса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собствовать накоплению у детей впечатлений о своей улице, городе, республике. Учить замечать красоту родного горда, выражать словами свое отношение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атривать с детьми фотографии и картинки с изображением наиболее интересных уголков города. Сравнивать виды старых и новых его районах. Знакомить детей с самыми красивыми местами в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мечать в беседах с детьми, что город красивый благодаря заботе людей, которые строят дома, реставрируют памятники, убирают улицы от грязи и снега, охраняют порядок на них. Обратить их внимание на то, что каждый житель города может по-своему беречь красоту, сохранять его чистоту (не портить стены зданий, не мусорить на улицах, и т. 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комить детей с близлежащими городами, селами, поселками Республики Башкортост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воение представлений детей о некоторых видах транспорта, характерных для данной местности (автобус, поезд, маршрутное). Помочь установить связь между транспортом и его назначением, его строением, средой передвижения, характером перевозимых гр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гужевым транспортом </w:t>
      </w:r>
      <w:r>
        <w:rPr>
          <w:rFonts w:cs="Times New Roman" w:ascii="Times New Roman" w:hAnsi="Times New Roman"/>
          <w:i/>
          <w:sz w:val="24"/>
          <w:szCs w:val="24"/>
        </w:rPr>
        <w:t>(лошади)</w:t>
      </w:r>
      <w:r>
        <w:rPr>
          <w:rFonts w:cs="Times New Roman" w:ascii="Times New Roman" w:hAnsi="Times New Roman"/>
          <w:sz w:val="24"/>
          <w:szCs w:val="24"/>
        </w:rPr>
        <w:t xml:space="preserve">, где и когда они применя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ь представления о речном транспорте на р. Белой – катерах, пароходах, баржах. Рассказывать детям о железной дороге как о связующей транспортной системе между городами,  республики, страны, государ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умение находить общее и различное в транспортных средствах, сравнивать и группировать их по выделенным свойствам и функциям, поощрять попытки обобщать полученную информацию («Собери похожее», «Летает, плавает, ездит» и др.). Учить описывать транспортное средство по трём – четырём призна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владение отдельными правилами поведения в транспор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менательные события и трад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ного города, республики, ст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представлений о некоторых общественных государственных и республиканских праздниках и событиях. Формировать чувство сопричастности к общенародным, государственным праздникам. Дать детям доступные их пониманию представления о государственных праздниках. В «День защитника Отечества» (23 февраля) рассказать детям о Российской Армии, о воинах Башкортостана, которые охраняют нашу Родину, уточнить, кто такие защитники Отечества (воины, которые охраняют и защищают свой народ, свою Родину), знакомить детей с родами войск (иллюстрации, картинки, фотографии). Продолжать формировать представление о празднике, посвященном Дню защиты детей (1 июня). Рассказать о том, как заботятся о детях в нашей стране, республике. Рассказать о празднике «Международный женский день 8 марта». Дать представление о республиканских праздниках: </w:t>
      </w:r>
      <w:r>
        <w:rPr>
          <w:rFonts w:cs="Times New Roman" w:ascii="Times New Roman" w:hAnsi="Times New Roman"/>
          <w:i/>
          <w:iCs/>
          <w:sz w:val="24"/>
          <w:szCs w:val="24"/>
        </w:rPr>
        <w:t>День народного единства, День города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накоплению опыта участия в беседах о событиях, происходящих в родном городе, республике. Расширять знания детей об интересных людях, живущих в родном городе, республике. Знакомить с фольклорным, музыкальным и литературным наследием башкирского народного творче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еловек и 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дифференцированные представления о некоторых видах живой природы данной местности: формировать умение узнавать и называть деревья (</w:t>
      </w:r>
      <w:r>
        <w:rPr>
          <w:rFonts w:cs="Times New Roman" w:ascii="Times New Roman" w:hAnsi="Times New Roman"/>
          <w:i/>
          <w:sz w:val="24"/>
          <w:szCs w:val="24"/>
        </w:rPr>
        <w:t>акация, каштан, карликовая береза, сосна</w:t>
      </w:r>
      <w:r>
        <w:rPr>
          <w:rFonts w:cs="Times New Roman" w:ascii="Times New Roman" w:hAnsi="Times New Roman"/>
          <w:sz w:val="24"/>
          <w:szCs w:val="24"/>
        </w:rPr>
        <w:t>), кустарники (сирень, шиповник, мали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родина), травянистые раст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клевер, подорожник, мать-и-мачеха), </w:t>
      </w:r>
      <w:r>
        <w:rPr>
          <w:rFonts w:cs="Times New Roman" w:ascii="Times New Roman" w:hAnsi="Times New Roman"/>
          <w:sz w:val="24"/>
          <w:szCs w:val="24"/>
        </w:rPr>
        <w:t>комнатные раст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бальзамин, фукс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е сенсорного обследования расширять представления детей об овощах, фруктах; развивать представления о среде обитания (сад – огород); продолжать знакомство с фрукт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(вишня, черешня, яблоко, слива, ); </w:t>
      </w:r>
      <w:r>
        <w:rPr>
          <w:rFonts w:cs="Times New Roman" w:ascii="Times New Roman" w:hAnsi="Times New Roman"/>
          <w:sz w:val="24"/>
          <w:szCs w:val="24"/>
        </w:rPr>
        <w:t>овощ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(чеснок, баклажан, тыква); </w:t>
      </w:r>
      <w:r>
        <w:rPr>
          <w:rFonts w:cs="Times New Roman" w:ascii="Times New Roman" w:hAnsi="Times New Roman"/>
          <w:sz w:val="24"/>
          <w:szCs w:val="24"/>
        </w:rPr>
        <w:t>ягод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(боярышник, шиповник, облепиха), </w:t>
      </w:r>
      <w:r>
        <w:rPr>
          <w:rFonts w:cs="Times New Roman" w:ascii="Times New Roman" w:hAnsi="Times New Roman"/>
          <w:sz w:val="24"/>
          <w:szCs w:val="24"/>
        </w:rPr>
        <w:t>гриб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(шампиньоны, опя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домашними животными и их детенышами: </w:t>
      </w:r>
      <w:r>
        <w:rPr>
          <w:rFonts w:cs="Times New Roman" w:ascii="Times New Roman" w:hAnsi="Times New Roman"/>
          <w:i/>
          <w:sz w:val="24"/>
          <w:szCs w:val="24"/>
        </w:rPr>
        <w:t>лошадь, овца, бык, баран, кролик, корова, коза и т. д.</w:t>
      </w:r>
      <w:r>
        <w:rPr>
          <w:rFonts w:cs="Times New Roman" w:ascii="Times New Roman" w:hAnsi="Times New Roman"/>
          <w:sz w:val="24"/>
          <w:szCs w:val="24"/>
        </w:rPr>
        <w:t xml:space="preserve">; дикими животными и их детенышами: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ведь, лиса, волк, заяц, кабан, зубр, лось, олень и т.д.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некоторых насекомых: </w:t>
      </w:r>
      <w:r>
        <w:rPr>
          <w:rFonts w:cs="Times New Roman" w:ascii="Times New Roman" w:hAnsi="Times New Roman"/>
          <w:i/>
          <w:sz w:val="24"/>
          <w:szCs w:val="24"/>
        </w:rPr>
        <w:t>муравей, муха, комар, паук, слепень и т.д.</w:t>
      </w:r>
      <w:r>
        <w:rPr>
          <w:rFonts w:cs="Times New Roman" w:ascii="Times New Roman" w:hAnsi="Times New Roman"/>
          <w:sz w:val="24"/>
          <w:szCs w:val="24"/>
        </w:rPr>
        <w:t xml:space="preserve"> Наблюдая за насекомыми (муравей, муха, комар, паук, бабочка, жук, божья коровка), обращать внимание на их отличительные особенности, информировать детей об их пользе-вреде для природы; формировать представления о приспособлении насекомых к сезонным измен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представителями класса пресмыкающихся: </w:t>
      </w:r>
      <w:r>
        <w:rPr>
          <w:rFonts w:cs="Times New Roman" w:ascii="Times New Roman" w:hAnsi="Times New Roman"/>
          <w:i/>
          <w:sz w:val="24"/>
          <w:szCs w:val="24"/>
        </w:rPr>
        <w:t>черепаха, ящерица, у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е о птицах. Учить распознавать по величине, окраске, оперению, повадкам птиц, характерных для данной местности: ворона, кукушка, грач, скворец, дятел, сорока, орел. Продолжать формировать представления о домашних птицах (курица и петух, гусь и гусыня, утка и селезень, индюшка и индюк и др.; их детеныш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овывать наблюдение за птицами, прилетающими на участок (воробей, синица, голубь, ворона и др.). Вызывать в детях желание подкармливать их круглый год. Формировать конкретные представления о признаках живых организмов: ест – что? чем?, как?; двигается – как? при помощи чего? дышит – чем?; растет, размножается (у растений из цветка появляется плод, в котором созревают семена (детки) этого растения; у животных появляются детеныш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роли живых организмов в жизни человека. Вызвать желание помогать взрослым в сборе урожая ягод, овощей и фр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первоначальные представления </w:t>
      </w:r>
      <w:r>
        <w:rPr>
          <w:rFonts w:cs="Times New Roman" w:ascii="Times New Roman" w:hAnsi="Times New Roman"/>
          <w:i/>
          <w:sz w:val="24"/>
          <w:szCs w:val="24"/>
        </w:rPr>
        <w:t>о водных источниках Башкортостана: реки Агидель, Дема, Сим, Инзер; озеро Теплое, Голубое, Талкас; водохранилища Нугуш, Павловка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обитателями рек Башкортостана: </w:t>
      </w:r>
      <w:r>
        <w:rPr>
          <w:rFonts w:cs="Times New Roman" w:ascii="Times New Roman" w:hAnsi="Times New Roman"/>
          <w:i/>
          <w:sz w:val="24"/>
          <w:szCs w:val="24"/>
        </w:rPr>
        <w:t>рыбы (сазан, осетр и</w:t>
      </w:r>
      <w:r>
        <w:rPr>
          <w:rFonts w:cs="Times New Roman" w:ascii="Times New Roman" w:hAnsi="Times New Roman"/>
          <w:sz w:val="24"/>
          <w:szCs w:val="24"/>
        </w:rPr>
        <w:t xml:space="preserve">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ь устанавливать изменения во внешнем виде (строении) хорошо знакомых растений и животных в процессе роста и развития, некоторые яркие стадии и их последов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взаимосвязи и взаимозависимости живой и неживой природы, растительного и животного мира, человека и природы на примере экосистемы «Лес» (похолодало – исчезли бабочки, жучки, пау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уя условные обозначения, графические модели объектов живой и неживой природы, содействовать узнаванию и различению растений, побуждать составлять рассказ по схеме-мод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жив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знакомить с особенностями природы Республики Башкортостан (долгая и теплая осень, ранняя весна, длинная зима, жаркое лето). Выделение разнообразия явлений природы (ливень, моросящий дождь, туман и т. 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казывать детям о свойствах глины, песка и камня. В процессе различных видов деятельности расширять представления о свойствах песка, воды, глины, камней. Учить распознавать свойства и качества природных материа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во взаимодействии с приро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рироде родного края. Способствовать эмоциональному восприятию родной природы. Развивать потребность детей во встрече с прекрасным: любоваться цветущими фруктовыми деревьями, цветами, колосьями зл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казывать детям об охране растений и животных. Учить устанавливать простейшие связи между благополучием человека и его отношением к природе. Формировать представление о работах, проводимых в весенний, осенний периоды в саду, огороде, поле. Осенью в садах и огородах люди собирают урожай овощей и фр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том, как взрослые готовят растения к зиме: укрывают их, перекапывают землю под кустарниками, в скверах и парках убирают опавшие листья. Весной перекапывают землю в огороде и цветнике, сажают овощи, высаживают цветы; взрослые обрезают ветки у деревьев и кустарников, сажают деревья, кустарники, устанавливают скворечники; летом пропалывают грядки, рыхлят почву, поливают рас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малыми фольклорными формами народов Башкортостана о природе родного края (потешки, заклички, загадки). На примере фольклорных произведений, башкирских сказок раскрывать единство природы и человека. Человек бережет родную землю, ухаживает за ней, природа дарит человеку свою красоту и дает богатый урожай овощей и фруктов. Побуждать детей к рассказу о том, что они видели в парке, в лесу, на речке, море, у родника. Обращать их внимание на красоту родной природы и любоваться вместе с ними совершенством формы, цвета, строением представителей растительного и животного мира. Отражать в речи результаты наблюдений, сравнения. Использовать слова, обозначающие меру свойств (холоднее, теплее, светлее и т. д.)  Побуждать детей рисовать понравившиеся растения, живот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5 до 6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знание ребенком предметного мира родного края (манипулирование предметами, исследование, сравнение и постижение их назнач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восприятия и умения выделять разнообразные свойства предметов и объектов окружающего мира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гащение представлений ребенка о себе, семье, труде родителей. Поощрение участия детей в подготовке различных семейных праздников, характерных для народов Башкорто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ормирование у воспитанников представлений о многонациональности народов Башкорто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ение и обогащение знаний о народном искусстве, обычаях, обрядах и  традициях народов Башкорто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редставлений детей о родном городе (республике, стране): республиканские и государственные праздники, известные люди, прославившие Башкортостан, Ро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ширения представлений ребенка о многообразии растительного и животного мира Башкортостана (классификация, приспособление к сезонным изменени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ощрение познавательной деятельности детей о взаимосвязи живой и неживой природы, растений и животных в естественных природных и созданных искусственно человеком экосистемах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еловек и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, моя семья, мой дом, семейные трад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себе (о своем имени, фамилии, поле, возрасте, месте жительства, домашнем адресе), семье как о ячейке многонационального народа Башкортостан (у семьи есть история, традиции). Формировать интерес к своей родословной.  Учить конкретизировать представления о близких и дальних родственниках, об их значении в жизни семьи, в сохранении рода, увлечениях, профессиях. Способствовать развитию социально значимых качеств детей через упорядочение знаний об общественной значимости труда их родителей. Развивать интерес к людям разного пола и возраста. Учить понимать особенности проявления характерных мужских и женских качеств, характерных для башкир; оценивать поступки людей разного пола с учетом гендерной принадлежн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историей происхождения башкирских имен и отчеств, разнообразием мужских и женских имен, со значением имени для челове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Фануза (светило, маяк), Азамат (джигит), Камиль (зрелый), Заира (гостья), Рамиля (волшебная), Арслан (лев), Айгуль (лунный цветок) и друг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учить вежливо обращаться друг к другу, представляться другим людям, знакомиться. Продолжать знакомить с традицией наречения име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характерных для жителей Башкортостана представлений о семейных традициях: традиция уважения родителей, людей старшего возраста, традиция выполнения долга братьев и сестер, традиция добрососедства, традиция гостеприи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особенностями национальной кухни народов Башкортостана: </w:t>
      </w:r>
      <w:r>
        <w:rPr>
          <w:rFonts w:cs="Times New Roman" w:ascii="Times New Roman" w:hAnsi="Times New Roman"/>
          <w:i/>
          <w:sz w:val="24"/>
          <w:szCs w:val="24"/>
        </w:rPr>
        <w:t>кастыбый, вак-беляш, зур-беляш, чак-чак, учпочмак, еремсык и друг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историческим прошлым Башкортостана на основе ознакомления с историей жилища башкир. Продолжать знакомить с особенностями селения, деревни, поселка: его расположение, строение жилища, улиц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ь первоначальные представления о том, что у жителей, проживающих   на равнине, в основном жилище было одноэтажное, небольшое. Дать представления об особенностях жилища </w:t>
      </w:r>
      <w:r>
        <w:rPr>
          <w:rFonts w:cs="Times New Roman" w:ascii="Times New Roman" w:hAnsi="Times New Roman"/>
          <w:i/>
          <w:sz w:val="24"/>
          <w:szCs w:val="24"/>
        </w:rPr>
        <w:t xml:space="preserve">башкир в прошлом. </w:t>
      </w:r>
      <w:r>
        <w:rPr>
          <w:rFonts w:cs="Times New Roman" w:ascii="Times New Roman" w:hAnsi="Times New Roman"/>
          <w:sz w:val="24"/>
          <w:szCs w:val="24"/>
        </w:rPr>
        <w:t>Создавать возможности для дальнейшего самостоятельного изучения дошкольниками предметов башкирского быта (материал, свойства, качества), через организацию «Театра вещей» (старинных и современных), специальной образовательной ситуации, игры-эксперимен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особенностям быта башкирского народа в старину. Продолжать знакомить с предметами башкирского быта, изготовленными из разных материалов: </w:t>
      </w:r>
      <w:r>
        <w:rPr>
          <w:rFonts w:cs="Times New Roman" w:ascii="Times New Roman" w:hAnsi="Times New Roman"/>
          <w:i/>
          <w:sz w:val="24"/>
          <w:szCs w:val="24"/>
        </w:rPr>
        <w:t>шумовка, дуршлаг, ступка с пестиком, мерка для муки (дерево); водоносные кувшины, маленькие кувшинчики для питья, миски, чашки, котлы, ведерко, подносы (металл); миски, кувшины (для сбивания масла, питья, молока, водоносные), чаши, сосуды, кружки, подойники, тарелки (глина)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енсорные эталоны для оценки свойств предметов башкирского быта ( медный котел тяжелее глиняной тарелки, ступка с пестиком темно-коричневая). Проявлять умение сравнивать предметы, выделять 3–5 признаков сходства и отличия, группировать предметы по разным основаниям преимущественно на основе зрительной оценки (кувшины медные, тарелки глиняные, ложки – деревян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ь к познанию костюма народов, населяющих родной край </w:t>
      </w:r>
      <w:r>
        <w:rPr>
          <w:rFonts w:cs="Times New Roman" w:ascii="Times New Roman" w:hAnsi="Times New Roman"/>
          <w:i/>
          <w:sz w:val="24"/>
          <w:szCs w:val="24"/>
        </w:rPr>
        <w:t>(башкиры, татары, чуваши, марийцы, мордва</w:t>
      </w:r>
      <w:r>
        <w:rPr>
          <w:rFonts w:cs="Times New Roman" w:ascii="Times New Roman" w:hAnsi="Times New Roman"/>
          <w:sz w:val="24"/>
          <w:szCs w:val="24"/>
        </w:rPr>
        <w:t xml:space="preserve"> и др.), к пониманию семантики орнаментальных мотивов украшений костюма, цветового решения. Продолжать знакомить с башкирской национальной одеждой. Формировать дифференцированные представления о национальной одежде (мужской, женской, праздничной и будничной). Воспитывать чувство восхищения красотой национального костюма. Установить простейшую взаимосвязь между национальными костюмами и особенностями жизненного уклада народов Башкортост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ево ценится плодами, человек тру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е детей о труде взрослых, результатах труда, его общественной значимости. Продолжать знакомить с трудовой жизнью древних и современных людей: рыбалка, охота, земледелие, сбор даров леса, добыча полезных ископаемых и др. Приобщать к прошлому и настоящему национальной культуры. Сравнить виды труда жителей Башкортостана в прошлом и настоящем (чем занимались люди в прошлом и сегодня; что изменилось в характере труда, дифференцировать традиционно мужские и женские обязанности, виды тру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дальнейшие представления о некоторых профессиях и занятиях людей, живущих в Башкортостане, – учитель, строитель, доярка, </w:t>
      </w:r>
      <w:r>
        <w:rPr>
          <w:rFonts w:cs="Times New Roman" w:ascii="Times New Roman" w:hAnsi="Times New Roman"/>
          <w:i/>
          <w:sz w:val="24"/>
          <w:szCs w:val="24"/>
        </w:rPr>
        <w:t>народный мастер – резчик по дереву,  нефтяник</w:t>
      </w:r>
      <w:r>
        <w:rPr>
          <w:rFonts w:cs="Times New Roman" w:ascii="Times New Roman" w:hAnsi="Times New Roman"/>
          <w:sz w:val="24"/>
          <w:szCs w:val="24"/>
        </w:rPr>
        <w:t xml:space="preserve"> и др. Формировать  знания и представления детей о труде взрослых, о профессиях, востребованных в родном селе посредством ознакомления с предприятиями села. Продолжать расширять представления детей о разных профессиях и трудовой деятельности взрослых. Расширять и закреплять представления о труде строителей (каменщика, маляра, плотника), колхозников, рабочих совхозов (хлебороба, животновода, овощевода), работников транспорта (шофера, водителя, машиниста). Дать представление о том, что для облегчения своего труда люди используют разнообразную технику. Рассказать о последовательности работ по выращиванию урожая. Продолжать знакомство с профессиональными праздниками </w:t>
      </w:r>
      <w:r>
        <w:rPr>
          <w:rFonts w:cs="Times New Roman" w:ascii="Times New Roman" w:hAnsi="Times New Roman"/>
          <w:i/>
          <w:sz w:val="24"/>
          <w:szCs w:val="24"/>
        </w:rPr>
        <w:t>(День животновода, День металлурга</w:t>
      </w:r>
      <w:r>
        <w:rPr>
          <w:rFonts w:cs="Times New Roman" w:ascii="Times New Roman" w:hAnsi="Times New Roman"/>
          <w:sz w:val="24"/>
          <w:szCs w:val="24"/>
        </w:rPr>
        <w:t xml:space="preserve"> и др.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представления детей 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ных промыслах и ремеслах Башкортостана. 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етей об особенностях народного промысла 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ткачества, вышивки, обработки дерева, металла, в оформлении одежды башкир, украшении ж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ать знакомить с орудиями труда людей разных занятий и профессий. Устанавливать связь между результатами труда и мастерами. Вызвать чувство восхищения человеком – созидателем, человеком т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е празд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ство с содержанием и значением народных праздников: </w:t>
      </w:r>
      <w:r>
        <w:rPr>
          <w:rFonts w:cs="Times New Roman" w:ascii="Times New Roman" w:hAnsi="Times New Roman"/>
          <w:i/>
          <w:sz w:val="24"/>
          <w:szCs w:val="24"/>
        </w:rPr>
        <w:t>Навруз-байрам, Сабантуй.</w:t>
      </w:r>
      <w:r>
        <w:rPr>
          <w:rFonts w:cs="Times New Roman" w:ascii="Times New Roman" w:hAnsi="Times New Roman"/>
          <w:sz w:val="24"/>
          <w:szCs w:val="24"/>
        </w:rPr>
        <w:t xml:space="preserve"> Показать взаимосвязь народных праздников с сезонными изменениями в природе, с трудом предков в прошл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е о народных праздниках: </w:t>
      </w:r>
      <w:r>
        <w:rPr>
          <w:rFonts w:cs="Times New Roman" w:ascii="Times New Roman" w:hAnsi="Times New Roman"/>
          <w:i/>
          <w:sz w:val="24"/>
          <w:szCs w:val="24"/>
        </w:rPr>
        <w:t>Сабантуй, Праздник цветов</w:t>
      </w:r>
      <w:r>
        <w:rPr>
          <w:rFonts w:cs="Times New Roman" w:ascii="Times New Roman" w:hAnsi="Times New Roman"/>
          <w:sz w:val="24"/>
          <w:szCs w:val="24"/>
        </w:rPr>
        <w:t xml:space="preserve"> и традиций их проведения. Воспитывать в детях терпимость и уважение друг к другу, к обычаям и традициям людей разных национальностей, разного этнического происх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знакомство с башкирскими народными музыкальными инструментами (</w:t>
      </w:r>
      <w:r>
        <w:rPr>
          <w:rFonts w:cs="Times New Roman" w:ascii="Times New Roman" w:hAnsi="Times New Roman"/>
          <w:i/>
          <w:sz w:val="24"/>
          <w:szCs w:val="24"/>
        </w:rPr>
        <w:t>кубыз, курай, домбра, баян),</w:t>
      </w:r>
      <w:r>
        <w:rPr>
          <w:rFonts w:cs="Times New Roman" w:ascii="Times New Roman" w:hAnsi="Times New Roman"/>
          <w:sz w:val="24"/>
          <w:szCs w:val="24"/>
        </w:rPr>
        <w:t xml:space="preserve"> характерными для народов Башкортостана. Учить узнавать и называть народные музыкальные инструменты. Расширять представления о народных музыкальных инструментах (внешний вид, устройство, история возникновени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ь детям представление о </w:t>
      </w:r>
      <w:r>
        <w:rPr>
          <w:rFonts w:cs="Times New Roman" w:ascii="Times New Roman" w:hAnsi="Times New Roman"/>
          <w:i/>
          <w:sz w:val="24"/>
          <w:szCs w:val="24"/>
        </w:rPr>
        <w:t>народных праздниках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радициях их проведения. Объяснить значение этих праздников в жизни башки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ь бережно относиться к праздничным народным традициям и обычаям. Приучать детей активно участвовать в подготовке и проведении народных праздников, в украшении помещения группы, участка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русским праздникам и национальным традициям. Познакомить детей с фольклорным праздником </w:t>
      </w:r>
      <w:r>
        <w:rPr>
          <w:rFonts w:cs="Times New Roman" w:ascii="Times New Roman" w:hAnsi="Times New Roman"/>
          <w:i/>
          <w:sz w:val="24"/>
          <w:szCs w:val="24"/>
        </w:rPr>
        <w:t>Маслен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трад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характерных для жителей Башкортостана традиций выражения приветствия, благодарности, благопожелания. Дать в доступной форме понятие </w:t>
      </w:r>
      <w:r>
        <w:rPr>
          <w:rFonts w:cs="Times New Roman" w:ascii="Times New Roman" w:hAnsi="Times New Roman"/>
          <w:i/>
          <w:sz w:val="24"/>
          <w:szCs w:val="24"/>
        </w:rPr>
        <w:t>«наречение»,</w:t>
      </w:r>
      <w:r>
        <w:rPr>
          <w:rFonts w:cs="Times New Roman" w:ascii="Times New Roman" w:hAnsi="Times New Roman"/>
          <w:sz w:val="24"/>
          <w:szCs w:val="24"/>
        </w:rPr>
        <w:t xml:space="preserve"> его традиций и обычаев: традиция усыновления, традиция примирения, взаимопомощи, побратимства, традиция бережного отношения к природе, святым мес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яснить детям, что при встрече с близким человеком, знакомым или односельчанином приветствие закрепляется рукопожатием. Познакомить детей (мальчиков) с элементарными правилами рукопожатия: первым подает руку подошедший собравшимся, хозяин – гостю, старший – младшему. Рукопожатие должно быть всегда дружеским. В тех случаях, когда старший по возрасту здоровается с младшим, младшему необходимо встать. Вставание – это тоже признак по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комить с правилами приветствия в деревне, селе.  Рассказать о том, что в селе здороваться надо обязательно, даже если видишь человека впервые. Обязательно принято здороваться и при встрече с незнакомым путником. А за любую услугу, оказанную человеку, необходимо благодарить словом «спасибо». Обратить внимание детей на то, что у каждого народа Башкортостана есть свои национальные благопожел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вать артистические способности детей, вовлекать их в участие в сценические постановки, отражающие традиции приветствия, взаимопомощи; пение башкирских народных песен; исполнение танцев народов Башкортостана; предоставлять возможность выступать перед сверстниками, родителями и гостями; воспитывать дружеские чувства к народам других националь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ть у детей познавательный интерес через знакомство с историей, культурой, традициями народов Башкортост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еловек и место прожи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й город, моя республ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географическим положением Республики Башкортостан (на карте и глобусе обозначить территорию республики.) Уточнить понятия </w:t>
      </w:r>
      <w:r>
        <w:rPr>
          <w:rFonts w:cs="Times New Roman" w:ascii="Times New Roman" w:hAnsi="Times New Roman"/>
          <w:i/>
          <w:sz w:val="24"/>
          <w:szCs w:val="24"/>
        </w:rPr>
        <w:t>«Родина», «малая родина»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том, что Башкортостан – многонациональная республика, </w:t>
      </w:r>
      <w:r>
        <w:rPr>
          <w:rFonts w:cs="Times New Roman" w:ascii="Times New Roman" w:hAnsi="Times New Roman"/>
          <w:i/>
          <w:sz w:val="24"/>
          <w:szCs w:val="24"/>
        </w:rPr>
        <w:t>граничащая с Республикой Татарстан, Удмуртией</w:t>
      </w:r>
      <w:r>
        <w:rPr>
          <w:rFonts w:cs="Times New Roman" w:ascii="Times New Roman" w:hAnsi="Times New Roman"/>
          <w:sz w:val="24"/>
          <w:szCs w:val="24"/>
        </w:rPr>
        <w:t>. Подвести к пониманию того, что человек человеку друг, товарищ и брат; формировать понимание единства всех живущих на земле людей. Познакомить с государственной символикой (флаг, герб, гимн) Республики Башкортостан и его столицы – города Уфы. Формировать представления об истории основания города Уф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казать о любви многих народов, живущих в разных странах, к Башкортостану и столице – Уф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понятия «город», «село». Учить детей находить их сходства и различия. Рассказать детям о том, чем отличается город от села, что больше – город или село и т. д. Воспитывать нетерпимость к беспорядку, стремление сделать улицы, скверы своего города краше, чище, благороднее. Показать детям, что по названиям улиц можно узнать об известных личностях, в честь которых они названы. Дать представление о том, чем славится родной город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ознакомление с народами, населяющие Республику Башкортостан с языковым, фольклорным творчеством (песенки, заклички, сказки, загадки, считалки). Воспитывать уважительное и доброжелательное отношение к людям других национальностей. Воспитывать гордость за свою малую родину. Расширять кругозор детей при изучении информационного, наглядного материала о родном городе, республ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ощрять расширение выбора тем для сюжетно-ролевых игр; способствовать развитию сюжета на основе знаний, полученных при восприятии окружающего в ходе экскурсий по городу, посещения выста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имулировать активность детей в организации построек и в изготовлении поделок (кукольная мебель, транспорт и т. п.) по рисунку, схеме из бумаги, коробочек и другого бросового материала. Организовывать игры с правилами на ориентировку по плану, схеме, кар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опримечательности родного го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уточнять, конкретизировать, дифференцировать представления о достопримечательностях города, событиях прошлого. Уточнить и систематизировать сведения об особенностях архитектуры некоторых зданий и сооружений города и се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бщать и систематизировать знания детей о разнообразии зданий – жилых и административных. Закреплять представления детей об архитектуре современных зданий. Познакомить с разновидностью спортивных, торговых, комплексов.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историей возникновения различных видов транспорта. Расширять знания детей о видах транспорта </w:t>
      </w:r>
      <w:r>
        <w:rPr>
          <w:rFonts w:cs="Times New Roman" w:ascii="Times New Roman" w:hAnsi="Times New Roman"/>
          <w:i/>
          <w:sz w:val="24"/>
          <w:szCs w:val="24"/>
        </w:rPr>
        <w:t>(наземный, водный, воздушный, гужевой)</w:t>
      </w:r>
      <w:r>
        <w:rPr>
          <w:rFonts w:cs="Times New Roman" w:ascii="Times New Roman" w:hAnsi="Times New Roman"/>
          <w:sz w:val="24"/>
          <w:szCs w:val="24"/>
        </w:rPr>
        <w:t>. Упражнять в умении классифицировать транспорт по видам. Развивать умение ориентироваться в многообразии транспортных средств своей местности (наземного, железнодорожного); определять, в каком маршрутном автобусе (такси) можно проехать от дома до детского сада, до центральной площади; каким транспортом пользуются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буждать к обобщению полученной информации (водный, наземный, железнодорожный, воздушный, гужевой транспорт) и её самостоятельному использованию в игровой деятельности («Что лишнее?», «Автодорожное лото», «Дорожное домино» и др.). Устанавливать связь между транспортом и его значением в жизни людей. Уточнить знания о труде шофё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ди и знаменательные события, трад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ного города,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е о государственных праздниках (День защитника Отечества (23 февраля), Международный женский день (8 марта), о республиканских праздниках (</w:t>
      </w:r>
      <w:r>
        <w:rPr>
          <w:rFonts w:cs="Times New Roman" w:ascii="Times New Roman" w:hAnsi="Times New Roman"/>
          <w:i/>
          <w:sz w:val="24"/>
          <w:szCs w:val="24"/>
        </w:rPr>
        <w:t>День народного единства (4 ноября), День конституции (11 октября), День города (12 июня)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е о празднике, посвященном Дню защиты детей (1 июня). Способствовать накоплению опыта участия в беседах о событиях, происходящих в родном городе, республике. Расширять знания детей об интересных лю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ь знания о людях, прославивших родной город,  республику. Воспитывать чувство признательности, благодарности, уважения к воинам-защитникам, знаменитым людям своего гор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ть элементарные представления о жизни и творчестве выдающихся деятелей литературы и искусства: </w:t>
      </w:r>
      <w:r>
        <w:rPr>
          <w:rFonts w:cs="Times New Roman" w:ascii="Times New Roman" w:hAnsi="Times New Roman"/>
          <w:i/>
          <w:sz w:val="24"/>
          <w:szCs w:val="24"/>
        </w:rPr>
        <w:t>поэтах (М. Карим, З. Биишева, Р.Нигмати</w:t>
      </w:r>
      <w:r>
        <w:rPr>
          <w:rFonts w:cs="Times New Roman" w:ascii="Times New Roman" w:hAnsi="Times New Roman"/>
          <w:sz w:val="24"/>
          <w:szCs w:val="24"/>
        </w:rPr>
        <w:t xml:space="preserve"> и др.), </w:t>
      </w:r>
      <w:r>
        <w:rPr>
          <w:rFonts w:cs="Times New Roman" w:ascii="Times New Roman" w:hAnsi="Times New Roman"/>
          <w:i/>
          <w:sz w:val="24"/>
          <w:szCs w:val="24"/>
        </w:rPr>
        <w:t>художниках (К. Давлеткильдеев, А. Лутфулин, А. Тюлькин и др.)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ульпторах (</w:t>
      </w:r>
      <w:r>
        <w:rPr>
          <w:rFonts w:cs="Times New Roman" w:ascii="Times New Roman" w:hAnsi="Times New Roman"/>
          <w:bCs/>
          <w:i/>
          <w:color w:val="333333"/>
          <w:sz w:val="24"/>
          <w:shd w:fill="FFFFFF" w:val="clear"/>
        </w:rPr>
        <w:t>Б. Басыров, Зильфат Рауфович Г. Гилязов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др.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знакомство с творчеством </w:t>
      </w:r>
      <w:r>
        <w:rPr>
          <w:rFonts w:cs="Times New Roman" w:ascii="Times New Roman" w:hAnsi="Times New Roman"/>
          <w:i/>
          <w:sz w:val="24"/>
          <w:szCs w:val="24"/>
        </w:rPr>
        <w:t>поэтов М. Карима, С. Юлаева.</w:t>
      </w:r>
      <w:r>
        <w:rPr>
          <w:rFonts w:cs="Times New Roman" w:ascii="Times New Roman" w:hAnsi="Times New Roman"/>
          <w:sz w:val="24"/>
          <w:szCs w:val="24"/>
        </w:rPr>
        <w:t xml:space="preserve"> Дать из их биографии, рассказать детям, как башкиры чтут память о своих поэтах-земляках. Вызвать интерес к их жизни и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казать детям о знаменитых земляках: </w:t>
      </w:r>
      <w:r>
        <w:rPr>
          <w:rFonts w:cs="Times New Roman" w:ascii="Times New Roman" w:hAnsi="Times New Roman"/>
          <w:i/>
          <w:sz w:val="24"/>
          <w:szCs w:val="24"/>
        </w:rPr>
        <w:t>М. Гареев, А. Матросов, М. Карим, С. Юлаев, З. Исмагилов и др.</w:t>
      </w:r>
      <w:r>
        <w:rPr>
          <w:rFonts w:cs="Times New Roman" w:ascii="Times New Roman" w:hAnsi="Times New Roman"/>
          <w:sz w:val="24"/>
          <w:szCs w:val="24"/>
        </w:rPr>
        <w:t xml:space="preserve"> Вызывать чувство гордости за наших земляков-башки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еловек и 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ширять и уточнять представления детей о природе, развивать наблюдательность, любозна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реплять знания о природных объектах Башкортостана: растительном и животном мире. Поддерживать интерес к растениям и животным родного края. Учить группировать и классифицировать объекты природы по характерным признакам (деревья хвойные и лиственные, кустарники, травянистые растения; растения леса, луга, сада; лесные ягоды, грибы; комнатные растения; дикие и домашние животные, зимующие и перелетные птицы, рыбы, насекомые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уждать к наблюдению за поведением животных, живущих на территории республики, характерными особенностями их внешнего вида (части тела, чем оно покрыто), способами передвижения (ползает, летает, плавает) и питанием; к наблюдению особенностей приспособления к среде обитания некоторых насекомых, земноводных, пресмыкающихся, зверей и птиц (диких и домашних). Углубить представления детей о редких растениях и животных Башкорто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видеть красоту природы родного края, богатство ее форм, красок. Продолжать знакомить детей с естественными водоемами Башкортостана: </w:t>
      </w:r>
      <w:r>
        <w:rPr>
          <w:rFonts w:cs="Times New Roman" w:ascii="Times New Roman" w:hAnsi="Times New Roman"/>
          <w:i/>
          <w:sz w:val="24"/>
          <w:szCs w:val="24"/>
        </w:rPr>
        <w:t>реки Агидель, Сим, Инзер, Дема, водохранилища Нугуш и Павловка, озера Теплое, Банное, Талмас и др</w:t>
      </w:r>
      <w:r>
        <w:rPr>
          <w:rFonts w:cs="Times New Roman" w:ascii="Times New Roman" w:hAnsi="Times New Roman"/>
          <w:sz w:val="24"/>
          <w:szCs w:val="24"/>
        </w:rPr>
        <w:t>. Показать зависимость растительного и животного мира от климатических особенностей Башкорто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я о некоторых объектах живой природы, их особенностях: двигается, дышит, растет, питается, размнож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элементарные представления о некоторых экосистемах родного края. Уточнить знания о многообразии домашних животных, внешний вид которых зависит от породы: цвет внешнего покрова, качественные и количественные особенности покрова (волнистый, гладкий, густой, редкий и т. п. шерстный или перьевой покров), форма, величина частей и всего тела животного. Расширять представления о том, что домашние животные живут рядом с человеком, служат ему, а человек заботится о животных, кормит, следит за их здоровьем, создает комфортные услови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знакомство с комнатными растениями. Формировать элементарные представления об их частях: стебель, корень, листья, бутон, цветок. Учить сравнивать по форме и окраске листьев, стеблей, называ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ередавать свое отношение к природе в рассказах и продуктив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уя предметно-схематические модели, содействовать установлению причинно-следственных связей между природными явлениями (сезон – растительность – труд людей), описанию внешнего вида, повадок живых объектов. Творческое рассказывание «Сказка на местности»: придумывание историй по наблюдениям и символическим мод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несколькими видами деревьев, кустарников, трав; классифицировать их, соотнося с экосистем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косистема «Лес»: растения – деревья (хвойные–сосна, ель; лиственные – береза, осина), кустарники (шиповник, смородина, малина, можжевельник, калина, багульник, барбарис, облепиха), травы (подорожник, осока, медуница, ландыш, клевер, крапива), мхи; грибы (съедобные–белый, лисичка, подберезовик, подосиновик, опенок, рыжик и др.; ядовитые–мухомор, бледная поганка); животные–звери</w:t>
      </w:r>
      <w:r>
        <w:rPr>
          <w:rFonts w:cs="Times New Roman" w:ascii="Times New Roman" w:hAnsi="Times New Roman"/>
          <w:sz w:val="24"/>
          <w:szCs w:val="24"/>
        </w:rPr>
        <w:t xml:space="preserve"> (медведь, лиса, волк, белка, заяц, благородный олень, их детеныши), птицы (сорока, кукушка, синица, тетерев, удод, иволга, дятел и др.), насекомые (жук, бабочка, мурав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косистема «Луг»:</w:t>
      </w:r>
      <w:r>
        <w:rPr>
          <w:rFonts w:cs="Times New Roman" w:ascii="Times New Roman" w:hAnsi="Times New Roman"/>
          <w:sz w:val="24"/>
          <w:szCs w:val="24"/>
        </w:rPr>
        <w:t xml:space="preserve"> растения </w:t>
      </w:r>
      <w:r>
        <w:rPr>
          <w:rFonts w:cs="Times New Roman" w:ascii="Times New Roman" w:hAnsi="Times New Roman"/>
          <w:i/>
          <w:sz w:val="24"/>
          <w:szCs w:val="24"/>
        </w:rPr>
        <w:t>(травы – тимофеевка, люцерна, клевер, колокольчик, осока, лютик, мышиный горошек, ромашка; в том числе лекарственные растения – тысячелистник, подорожник, душица, ромашка аптечная); животные (насекомые – жук, бабочка, муравей, шмель, стрекоза, муха, комар, пчела, кузнечик); птицы (грач, полевой воробей, скворец); звери (лиса, заяц, еж); земноводные (лягушка, жаба); пресмыкающиеся (ящерица, змеи); «гости» луга (сова, соко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косистема «Поле»: растения – злаковые (пшеница, рожь, гречиха, овес, кукуруза), овощные (морковь, свекла, картофель, капуста), бобовые (горох), травы (сорняки: лебеда, молочай, василек); животные – насекомые (жуки, бабочки, шмели, пчелы, кузнечики), птицы (жаворонок, перепелка), звери (мышь, хомяк, суслик); пресмыкающиеся (ящерица); «гости» поля (сова, сокол, заяц, голубь, воробей, грач, галка, вор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косистема «Река»: растения – водоросли, прибрежные растения (ива, осина, ягодные кустарники); животные – рыбы (щука, карась, окунь, пескарь, судак, лещ), насекомые (жук-плавун, бабочка, муха, овод, водомерка, стрекоза), птицы (гусь, лебедь, утка, цапля, кулик), звери (бобр), земноводные (лягушка), «гости» рек (все животные леса, поля, лу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косистема «Озеро»: растения – водоросли (ряска), прибрежные растения (ива, ягодные кустарники, тростник, камыш, рогоз); животные – рыбы (щука, карась, ерш, окунь, пескарь), насекомые (жук-плавун, бабочка, муха, овод, водомерка, стрекоза), птицы (гусь, лебедь, чайка, утка), земноводные (лягушка, болотная черепаха), «гости» рек (все животные леса, поля, лу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косистема «Море»: животные – звери (тюлень), рыбы (кутум, осетр, сазан, белорыбица, килька, бычок); растения – водоросли (кладофора, энтеро-морфа); птицы (чай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элементарные представления об особенностях экосистем: о разнообразии растительного мира – лес (деревья, кустарники, травы; грибы), луг (травы), река, озеро, море (водоросли), поле (культурные растения – злаки); о разнообразии животного мира – лес (звери, птицы, насекомые, пресмыкающиеся; в лесу их много), луг (земноводные, насекомые, птицы, звери; на лугу их мало), поле (пресмыкающиеся, насекомые, птицы, звери; в поле их мало), река, озеро, море (рыбы, водоплавающие птицы, насекомые, звер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животными, растениями; их видовыми признаками: особенностями внешнего строения, среды и места обитания, особенностями движений, питания, потребностей (у животны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представления о строении растений: стебель (ствол), ветки (ветви), корень; цветок, плод, семя; почка, лист; дать элементарные представления о значении корня для раст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ь понятие о светолюбивых и тенелюбивых растениях. Закреплять умение соотносить представителей животного и растительного мира по классам (звери, птицы, насекомые, рыбы) и видам (деревья, кустарники, травы, грибы). Закреплять элементарные представления об отношениях между растениями и животными (много растений – много корма для животных, укрытие для птиц и зверей и т. п.); между животными (много насекомых – много птиц и т. п.), между экосистемой и человеком (экосистема – продукты питания, сырье для промышленности, сельского хозяйства, положительные эмоции и др.); человек – охрана (создание заповедников, деятельность лесников); формирование бережного отношения к родной природе (уход за природными объектами, борьба с вредителями, сорняками и др.); соблюдение правил поведения в родной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ь понимать причины изменений, происходящих в природе: изменения среды обитания по сезонам, приспособление растений и животных к изменяющимся условиям среды. Продолжать закреплять общее представление о существовании разных сред обитания и их представителях: наземной (звери, некоторые птицы, насекомые), воздушной (птицы, насекомые), водной (рыбы, некоторые птицы, насекомые). Знать, что живой природе необходимы тепло, свет, вода, почва, воздух (исследовательская деятельно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водить ребенка к пониманию того, что нарушение целостного действия неживой природы приводит к ухудшению состояния или гибели живы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жив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знакомить с особенностями неживой природы: не дышит, не растет, не питается, не размножается, не создана людьми; ее объе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е о том, что активность солнца в зависимости от времени года разная; камни, глина, песок – полезные ископаемые, используются человеком, например, при строительстве; почва плодородная, в почве находятся корни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ь детям понятие о том, что такое клима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во взаимодействии с приро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природоохранительной деятельностью человека. Рассказать о башкирских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х заповедниках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шкирский, Южно-Уральский, Шульган-Таш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особо охраняемых природных территориях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публики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</w:t>
      </w:r>
      <w:r>
        <w:rPr>
          <w:rFonts w:cs="Times New Roman" w:ascii="Times New Roman" w:hAnsi="Times New Roman"/>
          <w:i/>
          <w:sz w:val="24"/>
          <w:szCs w:val="24"/>
        </w:rPr>
        <w:t>Красной книгой Башкортостана</w:t>
      </w:r>
      <w:r>
        <w:rPr>
          <w:rFonts w:cs="Times New Roman" w:ascii="Times New Roman" w:hAnsi="Times New Roman"/>
          <w:sz w:val="24"/>
          <w:szCs w:val="24"/>
        </w:rPr>
        <w:t>. Воспитывать желание беречь и заботиться об окружающей среде, животных и растениях родного края. Продолжать формировать культуру поведения в природе родного края. Рассказать детям о некоторых источниках опасности для природы родного края (оползни, вырубка деревьев, лесные пожары, сильный мороз, загрязнение водоемов и др.). Систематизировать знания детей о значении природы в жизни человека. Воспитывать осознанное отношение к эстетической и нравственной ценности природы Башкортостана. Способствовать применению детьми полученной информации в повседневной жизни. Формировать и развивать представления о трудовой деятельности человека в природе. Формировать представления о взаимосвязи природы и человека, о влиянии окружающей среды на здоровье человека. Продолжать формировать интерес к объектам живой природы, к их жизнедеятельности, желание общаться с ними, а также к ярким природным явлениям неживой природы, свойствам и качествам неживых объектов. Проявлять доброжелательность, сочувствие, сопереживание и заботу по отношению к природным объектам. Соблюдать элементарные правила поведения в природе. Закреплять представления о том, что осенью люди собирают овощи, фрукты в садах и огородах; заготавливают овощи, фрукты на зиму; готовят растения к зиме: очищают стволы от отмершей коры, белят деревья, окучивают землей молодые плодовые деревья, укрывают их. Продолжать формировать элементарные представления о труде взрослых на селе: утепляют помещения для домашних животных, убирают хлеб с полей. Зимой труженики села готовят семена к посеву, ремонтируют технику, проводят снегозадержание на полях. Взрослые обрезают весной ветки деревьев и кустарников, сажают деревья и кустарники, готовят землю к посеву, сеют семена, сажают овощи. Летом взрослые поливают растения, рыхлят междугрядье, пропалывают растения от сорняков. Продолжать формировать элементарные представления о том, что труженики села заготавливают сено для домашних животных, ухаживают за посевами; начинают убирать хле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РЕЧЕВ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 (ФГОС ДО, п. 2.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ая образовательная организация (ДОО) может быть двуязычной, обеспечивающей полноценное функционирование родного и русского языков, функциональное двуязычие и социокультурное взаимодей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3 до 4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общение к башкирскому фольклору через игру с кук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у детей умения слушать и понимать доступные по содержанию песенки, прибаутки и без наглядного сопровожд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владение умением нараспев читать песенки, выразительно пересказывать прибаутки. Обыгрывание башкирских  песен и приба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умения воспринимать несложные сказки, рассказы, выражая свое отношение к содержанию (радость, восхищение, недоумение), эмоционально воспринимать сю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льклор народов Башкортост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едведь и пчелы», «Ленивый сын», «Лиса-строитель», «Лиса-сирота»; «Мы тебя, малютку, так любим», «Спи, засыпай», «Расти, сынок, расти, сы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едения башкирских пис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. Рахматуллин «Колыбельная», К. Даян «Наша кисонька, мала», «Весенние цвет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4 до 5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должение развития интереса детей к башкирскому фольклору. Ознакомление воспитанников с малыми формами фольклора: прибаутками, песенками, считалками, закли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действие эмоциональному восприятию детьми художественных произведений: сказка, рассказ; умению отвечать на вопросы по содержанию произведения; оцениванию поступков героев; умению характеризовать некоторые  нравственные качества (добрый, злой, смелый).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льклор народов Башкортост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ы тебя, малютку, так любим», «Спи, засыпай», «Расти, сынок, расти, сынок»; «Ленивая Аусаф», «Лиса и петух», «Красивый двор», «Шуба еж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едения башкирских писателей</w:t>
      </w:r>
      <w:r>
        <w:rPr>
          <w:rFonts w:cs="Times New Roman" w:ascii="Times New Roman" w:hAnsi="Times New Roman"/>
          <w:sz w:val="24"/>
          <w:szCs w:val="24"/>
        </w:rPr>
        <w:t xml:space="preserve">: К. Ильясов «Аниса и Нафиса», «Акбай»; Х. Гиляжев «Воспитанный Айдар»; С. Муллабаев «Белый барашек», «Глупая кошк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5 до 6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родолжение развития у детей интереса к башкирскому фольклору, умения различать малые жанры фольклора: песенка, считалка, прибаутка, закли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знакомление детей с башкирским сказками. Умение замечать некоторые особенности литературного языка (эпитеты, сказочные повороты), выделять композиционные части сказок (зачин, завязка, кульминация, развяз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ормирование у детей умений высказываться по содержанию произведения и передавать свое отношение к поступкам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ормирование навыков выразительного чтения стихотворения, прибаутки, умения интонационно передавать их в зависимости от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льклор народов Башкортостана</w:t>
      </w:r>
      <w:r>
        <w:rPr>
          <w:rFonts w:cs="Times New Roman" w:ascii="Times New Roman" w:hAnsi="Times New Roman"/>
          <w:i/>
          <w:sz w:val="24"/>
          <w:szCs w:val="24"/>
        </w:rPr>
        <w:t>: «Лиса в медвежьей берлоге», «Козел и селезенка», «Петух-батыр», «Клуб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едения башкирских пис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. Рахимгулова «Откуда родом ты?», С.Юлаев «Мой Урал», Г. Рамазанов «Уф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ДОЖЕСТВЕННО-ЭСТЕТ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образовательной деятельности (в соответствии с ФОП) включает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рисование, лепка, аппликация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декоративно-прикладное искусство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деятельность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художественно-эстетическое развитие включает разделы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ир, в котором я живу»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казочные узоры»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лшебная глина»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3 до 4 лет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у детей эстетического восприятия окружающего мира (эмоцио-нальное восприятие природы родного края, произведений башкирского фольклора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оспитание эстетических чувств ребёнка при рассматривании игрушек, изделий народного и декоративно-прикладного искусства; картин художников и книжных иллюстраций к народным сказка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действие появлению у детей интереса и желания к изобразительной деятельности (выбор темы, материала и вида деятельности), развитию сотворчество воспитателя и дете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действие развитию у детей первоначальных способов изображения и технических умений в рисовании, лепке, аппликации; поощрение стремления обследовать новые изобразительные материалы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действие проявлению предпосылок творчества у детей (экспериментирование с содержанием ассоциативных образов, обыгрывание детских рисунков, поделок из глины и бумаги, включение их в словесно-игровую ситуацию)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4 до 5 лет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действие проявлению у детей эмоциональной отзывчивости при восприятии родной природы, формирование интереса к многообразию и богатству ее красок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интереса детей к народному творчеству путем ознакомления с образцами декоративно-прикладного искусства Башкортостана с использованием поэтического слова, народной музыки, фольклор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знакомление детей с узорами башкирского ковра, ювелирных изделий и художественной керамик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знакомление детей с многообразием красок для отражения своего отношения к предметам в изобразительной деятельност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едоставление детям возможности проявления самостоятельности в подборе необходимого материала, совершенствовании умения в передаче характерных признаков предметов, осуществлении взаимосвязи между ними в композиции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ощрение стремления детей использовать свои работы в сюжетно-ролевых играх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лостной личности ребенка и свободного проявления себя в художественном творчестве в процессе организованной и самостоятельной деятельности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5 до 6 лет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ширение ознакомления детей с природой родного края (района, села). Закрепление и обогащение представлений о видах народного искусства Башкортостана: </w:t>
      </w:r>
      <w:r>
        <w:rPr>
          <w:rFonts w:cs="Times New Roman" w:ascii="Times New Roman" w:hAnsi="Times New Roman"/>
          <w:i/>
          <w:sz w:val="24"/>
          <w:szCs w:val="24"/>
        </w:rPr>
        <w:t>художественная керамика, ювелирное искусство, насечка металлом по дереву и др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обенностями башкирской народной игрушки и скульптурами малых фор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ширение ознакомления детей с произведениями изобразительного искусства Башкортостана (живопись, графика, скульптура, архитектура), формирование эстетических чувств и художественного вкуса на произведениях искусств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у детей чувства самостоятельности и проявления творчества в рисовании, лепке и аппликации с использованием различных художественных  материалов и образов из народных башкирских сказок, сюжетов из сельской жизни и окружающего мир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богащение художественного опыты детей через освоение технических приемов рисования, аппликации, лепки, художественного конструирования.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работы с художественными материалами, инструментами и в применении изобразительно-выразительных средств во всех видах художественной деятельности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деятельность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ая деятельность включает разделы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ушание: </w:t>
      </w:r>
      <w:r>
        <w:rPr>
          <w:rFonts w:cs="Times New Roman" w:ascii="Times New Roman" w:hAnsi="Times New Roman"/>
          <w:sz w:val="24"/>
          <w:szCs w:val="24"/>
        </w:rPr>
        <w:t>эмоционально воспринимать содержание музыки, различать и сравнивать жанры, характер произведен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уметь исполнять песни в соответствии с характером мелодии: весело, бодро, протяжно и т.п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осприятие музыки при выполнении ритмичных и танцевальных движен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 на детских музыкальных инструментах: </w:t>
      </w:r>
      <w:r>
        <w:rPr>
          <w:rFonts w:cs="Times New Roman" w:ascii="Times New Roman" w:hAnsi="Times New Roman"/>
          <w:sz w:val="24"/>
          <w:szCs w:val="24"/>
        </w:rPr>
        <w:t>знакомить с национальными башкирскими инструментами – курай, кубыз, гармонь, думбыр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здники и развлечения: </w:t>
      </w:r>
      <w:r>
        <w:rPr>
          <w:rFonts w:cs="Times New Roman" w:ascii="Times New Roman" w:hAnsi="Times New Roman"/>
          <w:sz w:val="24"/>
          <w:szCs w:val="24"/>
        </w:rPr>
        <w:t>знакомить с традиционными праздниками «Воронья каша», «Сабантуй», «Рождение ребенка»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ОЕ РАЗВИТИЕ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физического развития дошкольников следует максимально использовать благоприятные климатические условия (проведение ежедневной утренней гимнастики на свежем воздухе, развитие двигательной активности детей). Включать в знакомые игры элементы из народных игр Башкортостан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физических упражнений использовать элементы народного фольклора, проговаривать с детьми слова знакомых потешек. Подбирать несложные, ритмичные народные потешки, прибаутки,  в которых отражено или подразумевается определенное движение, действи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 «Физическое развитие» в региональном аспекте включает разделы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оздоровительная работ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еваль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(развивать двигательную активность рук и ног через простейшие танцевальные элементы башкирских народных танцев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туризма</w:t>
      </w:r>
      <w:r>
        <w:rPr>
          <w:rFonts w:cs="Times New Roman" w:ascii="Times New Roman" w:hAnsi="Times New Roman"/>
          <w:sz w:val="24"/>
          <w:szCs w:val="24"/>
        </w:rPr>
        <w:t xml:space="preserve"> (дать первые сведения о туризме как о виде деятельности, способствующем здоровью, необходимости прогулок на свежем воздухе. Юный турист должен закаляться, укреплять свой организм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е народные подвижные игры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3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Федеральной рабочей программой воспит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у воспитания на всех уровнях, начиная с дошкольного, составляют традиционные ценности российского общества.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грамма воспитания предусматривает приобщение детей к традиционным ценностям российского общества -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нности Родина и природа лежат в основе патриотического направления воспит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Ценности милосердие, жизнь, добро лежат в основе духовно-нравственного направления воспит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ности человек, семья, дружба, сотрудничество лежат в основе социального направления воспит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Ценность познание лежит в основе познавательного направления воспит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Ценности жизнь и здоровье лежат в основе физического и оздоровительного направления воспит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Ценность труд лежит в основе трудового направления воспит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Ценности культура и красота лежат в основе эстетического направления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снове процесса воспитания детей в ДОО лежат </w:t>
      </w:r>
      <w:r>
        <w:rPr>
          <w:rFonts w:cs="Times New Roman" w:ascii="Times New Roman" w:hAnsi="Times New Roman"/>
          <w:i/>
          <w:sz w:val="24"/>
          <w:szCs w:val="24"/>
        </w:rPr>
        <w:t>конституцион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циональные</w:t>
      </w:r>
      <w:r>
        <w:rPr>
          <w:rFonts w:cs="Times New Roman" w:ascii="Times New Roman" w:hAnsi="Times New Roman"/>
          <w:sz w:val="24"/>
          <w:szCs w:val="24"/>
        </w:rPr>
        <w:t xml:space="preserve"> ценности российского общества. Программа воспитания учиты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нкретные условия, которые создаются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обственную модель организации  воспитания 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ые особенности, интересы и возможности детей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Целевой раздел Программы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воспитания, представленные в обязательной ча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ФОП, п. 2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тивная ч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оспит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национальной идентичности и воспитание у дошкольников: уважения к традиционным ценностям народов Башкортостана, чувства патриотизма,  приобщению их к основным компонентам народной культуры (фольклор, музыка, декоративно-прикладное искусство, тру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воспит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атриотических чувств и толерантного отношения к людям других национальносте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создание условий для формирования нравственной основы патриотизма как общечеловеческой ценности (любви к своей семье, детскому саду, родному краю, селу, району, Башкортостану, России, планете Земля)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приобщение детей к празднованию основных знаменательных дат детского сада, села, района, республики. Вместе со взрослыми и сверстниками справлять всенародные праздники, участвовать в фольклорных и национальных праздниках;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формирование гражданской идентичности: я – башкир, я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башкортостанец я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россиян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оспитание уважения к символам республики, таким, как герб, флаг, гимн Башкортостана, к историческим памятникам Республики Башкорто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знакомство детей с героями Башкортостана, прославивших республику в дни ВОВ и современное время, воспитывать уважение и чувство благодарности за их поступки на благо Родины, на благо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формирование чувства любви и гордости за свою малую родин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 воспитание чувства любви к родине на основе ознакомления с природным окружением, народными традициями и культурой Башкортостана;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 формирование представлений о России как родной стране и о Башкортостане как своей малой родин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 воспитание гражданско-патриотических чувств, уважения к культурному прошлому России и Башкортостана.</w:t>
      </w:r>
    </w:p>
    <w:p>
      <w:pPr>
        <w:pStyle w:val="3"/>
        <w:shd w:fill="auto" w:val="clear"/>
        <w:spacing w:lineRule="auto" w:line="276" w:before="0" w:after="0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е направление воспитания</w:t>
      </w:r>
    </w:p>
    <w:p>
      <w:pPr>
        <w:pStyle w:val="3"/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Style w:val="2"/>
          <w:sz w:val="24"/>
          <w:szCs w:val="24"/>
        </w:rPr>
        <w:t>-</w:t>
      </w:r>
      <w:r>
        <w:rPr>
          <w:i/>
          <w:color w:val="373737"/>
          <w:sz w:val="24"/>
          <w:szCs w:val="24"/>
        </w:rPr>
        <w:t xml:space="preserve"> формирование предст</w:t>
      </w:r>
      <w:r>
        <w:rPr>
          <w:i/>
          <w:sz w:val="24"/>
          <w:szCs w:val="24"/>
        </w:rPr>
        <w:t>авлений о себе, о семье, их дружеских отношениях.</w:t>
      </w:r>
    </w:p>
    <w:p>
      <w:pPr>
        <w:pStyle w:val="3"/>
        <w:shd w:fill="auto" w:val="clear"/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rFonts w:eastAsia="Calibri"/>
          <w:i/>
          <w:sz w:val="24"/>
          <w:szCs w:val="24"/>
        </w:rPr>
        <w:t>усвоение некоторых слов обращений, принятыми в башкирской семье в соответствии с национальными языками народов Башкортостана (</w:t>
      </w:r>
      <w:r>
        <w:rPr>
          <w:rFonts w:eastAsia="Calibri"/>
          <w:sz w:val="24"/>
          <w:szCs w:val="24"/>
        </w:rPr>
        <w:t>бабушка –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color w:val="000000"/>
          <w:sz w:val="24"/>
          <w:szCs w:val="36"/>
        </w:rPr>
        <w:t>өләсәһе, мама –</w:t>
      </w:r>
      <w:r>
        <w:rPr/>
        <w:t xml:space="preserve"> </w:t>
      </w:r>
      <w:r>
        <w:rPr>
          <w:color w:val="000000"/>
          <w:sz w:val="24"/>
          <w:szCs w:val="36"/>
        </w:rPr>
        <w:t xml:space="preserve">әсәй, папа – атай, дедушка – олатаһы и т.д. </w:t>
      </w:r>
    </w:p>
    <w:p>
      <w:pPr>
        <w:pStyle w:val="ListParagraph"/>
        <w:ind w:left="0" w:right="-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развитие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ений о том, где работают родители, как важен их труд;</w:t>
      </w:r>
    </w:p>
    <w:p>
      <w:pPr>
        <w:pStyle w:val="ListParagraph"/>
        <w:ind w:left="0" w:right="-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усвоение правил поведения в природе (в лесу, в горах, на реке), воспитание чувства сострадания попавшему в беду, желания прийти ему на помощь; </w:t>
        <w:tab/>
      </w:r>
    </w:p>
    <w:p>
      <w:pPr>
        <w:pStyle w:val="ListParagraph"/>
        <w:ind w:left="0" w:right="-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сф</w:t>
      </w:r>
      <w:r>
        <w:rPr>
          <w:rFonts w:cs="Times New Roman" w:ascii="Times New Roman" w:hAnsi="Times New Roman"/>
          <w:i/>
          <w:sz w:val="24"/>
          <w:szCs w:val="24"/>
        </w:rPr>
        <w:t>ормировать начальные гендерные представления (гендерная идентичность).</w:t>
      </w:r>
    </w:p>
    <w:p>
      <w:pPr>
        <w:pStyle w:val="ListParagraph"/>
        <w:ind w:left="0" w:right="-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направление воспитания</w:t>
      </w:r>
    </w:p>
    <w:p>
      <w:pPr>
        <w:pStyle w:val="ListParagraph"/>
        <w:ind w:left="0" w:right="-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 вызвать радость детей от встречи с достопримечательностями родного села, района, города Уфы – столицы Башкортостана, республики в целом;</w:t>
      </w:r>
    </w:p>
    <w:p>
      <w:pPr>
        <w:pStyle w:val="ListParagraph"/>
        <w:ind w:left="0" w:right="-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 развитие интереса к памятникам истории, культуры и к природе родного села, родного края;</w:t>
      </w:r>
    </w:p>
    <w:p>
      <w:pPr>
        <w:pStyle w:val="ListParagraph"/>
        <w:ind w:left="0" w:right="-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расширение знаний детей о людях, которым воздвигнуты памятники. Мотивировать желание рассказать, рассуждать об их истории и ценности. </w:t>
      </w:r>
    </w:p>
    <w:p>
      <w:pPr>
        <w:pStyle w:val="ListParagraph"/>
        <w:ind w:left="0" w:right="-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привитие любви к родному краю, к республике. </w:t>
      </w:r>
    </w:p>
    <w:p>
      <w:pPr>
        <w:pStyle w:val="ListParagraph"/>
        <w:ind w:left="0" w:right="-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содействие развитию эмоционально-ценностного отношения к людям духовного, интеллектуального и других видов труда, прославившим село, район, Республику Башкортостан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ListParagraph"/>
        <w:ind w:left="0" w:right="-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изическое воспитание и формирование культуры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ого образа жизн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формирование основ безопасности собственной жизнедеяте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ть элементарные представления о способах взаимодействия с животными и растениями, водо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комство детей с традиционными видами спорта, распространенных в Башкортостане, воспитывать в детях волевые качества, желание справедливой победы в соревнованиях, стремление быть похожими на известных башкирских спортсмен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- получение первых сведений о туризме как о виде деятельности, способствующем здоровью, необходимости прогулок на свежем воздухе. Связать подготовку по туристическим навыкам с программными требованиями по физической подготовке детей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Трудовое воспит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</w:rPr>
        <w:t>расширение представлений о профессиях и занятиях родителей и близких родственников, развитие чувства гордости за собственные успехи и достижения, успехи и достижения родителей, близких людей, друзей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знакомство и проявление уважения с традиционными видами труда и профессий в Башкортостане –рыбака, пастуха, фермера, народных умельцев – мастеров прикладного искусства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ико-эстетическое воспи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соблюдение правил башкирского этик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отрицательное отношение к проявлениям капризов, излишних действий в присутствии взрос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выражение интереса и любви к башкирской музыке, песням и танцам, танцевальным ансамблям «Мирас» и имени Ф. Гаскаров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изведениям художников и пис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проявление своих творческих способностей в кружковой деятельности.</w:t>
      </w:r>
    </w:p>
    <w:p>
      <w:pPr>
        <w:pStyle w:val="3"/>
        <w:shd w:fill="auto" w:val="clear"/>
        <w:tabs>
          <w:tab w:val="clear" w:pos="708"/>
          <w:tab w:val="left" w:pos="1701" w:leader="none"/>
        </w:tabs>
        <w:spacing w:lineRule="auto" w:line="27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программа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.  Задачи приоритетных направлений реализуются в рамках образовательных областей – </w:t>
      </w:r>
      <w:r>
        <w:rPr>
          <w:i/>
          <w:sz w:val="24"/>
          <w:szCs w:val="24"/>
        </w:rPr>
        <w:t>социально</w:t>
        <w:softHyphen/>
        <w:t>-коммуникативного, познавательного, речевого, художественно-эстетического, физического развития.</w:t>
      </w:r>
    </w:p>
    <w:p>
      <w:pPr>
        <w:pStyle w:val="11"/>
        <w:shd w:fill="auto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воспитательной работы с детьми</w:t>
      </w:r>
    </w:p>
    <w:p>
      <w:pPr>
        <w:pStyle w:val="82"/>
        <w:shd w:fill="auto" w:val="clear"/>
        <w:spacing w:lineRule="auto" w:line="276"/>
        <w:ind w:right="700" w:hanging="0"/>
        <w:jc w:val="center"/>
        <w:rPr>
          <w:b/>
          <w:b/>
          <w:sz w:val="24"/>
          <w:szCs w:val="24"/>
        </w:rPr>
      </w:pPr>
      <w:r>
        <w:rPr>
          <w:rStyle w:val="812pt"/>
          <w:b/>
          <w:i w:val="false"/>
          <w:iCs w:val="false"/>
        </w:rPr>
        <w:t xml:space="preserve">Младшая группа </w:t>
      </w:r>
      <w:r>
        <w:rPr>
          <w:rStyle w:val="81"/>
          <w:b/>
          <w:i w:val="false"/>
          <w:iCs w:val="false"/>
          <w:sz w:val="24"/>
          <w:szCs w:val="24"/>
        </w:rPr>
        <w:t>(3-4 года)</w:t>
      </w:r>
    </w:p>
    <w:p>
      <w:pPr>
        <w:pStyle w:val="7"/>
        <w:shd w:fill="auto" w:val="clear"/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39" w:leader="none"/>
        </w:tabs>
        <w:spacing w:lineRule="auto" w:line="276"/>
        <w:ind w:left="0" w:right="180" w:hanging="0"/>
        <w:rPr>
          <w:sz w:val="24"/>
          <w:szCs w:val="24"/>
        </w:rPr>
      </w:pPr>
      <w:r>
        <w:rPr>
          <w:sz w:val="24"/>
          <w:szCs w:val="24"/>
        </w:rPr>
        <w:t>Формировать доброжелательные отношения к друг другу, умение делиться с товарищем.</w:t>
      </w:r>
    </w:p>
    <w:p>
      <w:pPr>
        <w:pStyle w:val="7"/>
        <w:shd w:fill="auto" w:val="clear"/>
        <w:tabs>
          <w:tab w:val="clear" w:pos="708"/>
          <w:tab w:val="left" w:pos="710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Приучать детей к вежливости.</w:t>
      </w:r>
    </w:p>
    <w:p>
      <w:pPr>
        <w:pStyle w:val="7"/>
        <w:shd w:fill="auto" w:val="clear"/>
        <w:tabs>
          <w:tab w:val="clear" w:pos="708"/>
          <w:tab w:val="left" w:pos="719" w:leader="none"/>
        </w:tabs>
        <w:spacing w:lineRule="auto" w:line="276"/>
        <w:ind w:right="-99" w:hanging="0"/>
        <w:rPr>
          <w:sz w:val="24"/>
          <w:szCs w:val="24"/>
        </w:rPr>
      </w:pPr>
      <w:r>
        <w:rPr>
          <w:sz w:val="24"/>
          <w:szCs w:val="24"/>
        </w:rPr>
        <w:t>-Закреплять знания ребенка о членах его семьи (как зовут, чем занимаются, как играют с ребенком и др.).</w:t>
      </w:r>
    </w:p>
    <w:p>
      <w:pPr>
        <w:pStyle w:val="7"/>
        <w:shd w:fill="auto" w:val="clear"/>
        <w:tabs>
          <w:tab w:val="clear" w:pos="708"/>
          <w:tab w:val="left" w:pos="719" w:leader="none"/>
        </w:tabs>
        <w:spacing w:lineRule="auto" w:line="276"/>
        <w:ind w:right="-99" w:hanging="0"/>
        <w:rPr>
          <w:sz w:val="24"/>
          <w:szCs w:val="24"/>
        </w:rPr>
      </w:pPr>
      <w:r>
        <w:rPr>
          <w:sz w:val="24"/>
          <w:szCs w:val="24"/>
        </w:rPr>
        <w:t>-Формировать уважительное отношение к сотрудникам детского сада, их труду, напоминать их имена и отчества.</w:t>
      </w:r>
    </w:p>
    <w:p>
      <w:pPr>
        <w:pStyle w:val="7"/>
        <w:shd w:fill="auto" w:val="clear"/>
        <w:tabs>
          <w:tab w:val="clear" w:pos="708"/>
          <w:tab w:val="left" w:pos="724" w:leader="none"/>
        </w:tabs>
        <w:spacing w:lineRule="auto" w:line="276"/>
        <w:ind w:right="-99" w:hanging="0"/>
        <w:rPr>
          <w:rStyle w:val="812pt"/>
          <w:b/>
          <w:b/>
          <w:i w:val="false"/>
          <w:i w:val="false"/>
          <w:iCs w:val="false"/>
        </w:rPr>
      </w:pPr>
      <w:r>
        <w:rPr>
          <w:sz w:val="24"/>
          <w:szCs w:val="24"/>
        </w:rPr>
        <w:t>-Формировать интерес к малой родине и первичные представления о ней: напоминать детям название города, в котором они живут. Побуждать рассказывать о том, где они гуляли в выходные дни (в парке, сквере, по улицам и пр.)</w:t>
      </w:r>
    </w:p>
    <w:p>
      <w:pPr>
        <w:pStyle w:val="82"/>
        <w:shd w:fill="auto" w:val="clear"/>
        <w:spacing w:lineRule="auto" w:line="276"/>
        <w:ind w:left="851" w:right="220" w:hanging="0"/>
        <w:jc w:val="center"/>
        <w:rPr>
          <w:b/>
          <w:b/>
          <w:sz w:val="24"/>
          <w:szCs w:val="24"/>
        </w:rPr>
      </w:pPr>
      <w:r>
        <w:rPr>
          <w:rStyle w:val="812pt"/>
          <w:b/>
          <w:i w:val="false"/>
          <w:iCs w:val="false"/>
        </w:rPr>
        <w:t xml:space="preserve">Средняя группа </w:t>
      </w:r>
      <w:r>
        <w:rPr>
          <w:rStyle w:val="81"/>
          <w:b/>
          <w:i w:val="false"/>
          <w:iCs w:val="false"/>
          <w:sz w:val="24"/>
          <w:szCs w:val="24"/>
        </w:rPr>
        <w:t>(4-5 лет)</w:t>
      </w:r>
    </w:p>
    <w:p>
      <w:pPr>
        <w:pStyle w:val="7"/>
        <w:shd w:fill="auto" w:val="clear"/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Формировать у детей представление о семье, как о людях, которые живут вместе, любят друг руга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 xml:space="preserve">Воспитывать уважительное отношение к людям разных профессий и труда, в том числе </w:t>
      </w:r>
    </w:p>
    <w:p>
      <w:pPr>
        <w:pStyle w:val="7"/>
        <w:shd w:fill="auto" w:val="clear"/>
        <w:tabs>
          <w:tab w:val="clear" w:pos="708"/>
          <w:tab w:val="left" w:pos="150" w:leader="none"/>
        </w:tabs>
        <w:spacing w:lineRule="auto" w:line="276"/>
        <w:ind w:righ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рмера, пастуха, музыканта, доярки и т.д</w:t>
      </w:r>
      <w:r>
        <w:rPr>
          <w:sz w:val="24"/>
          <w:szCs w:val="24"/>
        </w:rPr>
        <w:t>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Воспитывать в детях любовь и бережное отношение к родному городу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0" w:right="22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ть уважение к старшим, учить ценить их труд и заботу.</w:t>
      </w:r>
    </w:p>
    <w:p>
      <w:pPr>
        <w:pStyle w:val="7"/>
        <w:shd w:fill="auto" w:val="clear"/>
        <w:tabs>
          <w:tab w:val="clear" w:pos="708"/>
          <w:tab w:val="left" w:pos="150" w:leader="none"/>
        </w:tabs>
        <w:spacing w:lineRule="auto" w:line="276"/>
        <w:ind w:left="851" w:right="220" w:hanging="0"/>
        <w:jc w:val="center"/>
        <w:rPr>
          <w:b/>
          <w:b/>
          <w:sz w:val="24"/>
          <w:szCs w:val="24"/>
        </w:rPr>
      </w:pPr>
      <w:r>
        <w:rPr>
          <w:rStyle w:val="812pt"/>
          <w:b/>
        </w:rPr>
        <w:t xml:space="preserve">Старшая группа </w:t>
      </w:r>
      <w:r>
        <w:rPr>
          <w:rStyle w:val="81"/>
          <w:b/>
          <w:i w:val="false"/>
          <w:sz w:val="24"/>
          <w:szCs w:val="24"/>
        </w:rPr>
        <w:t>(5-6 лет</w:t>
      </w:r>
      <w:r>
        <w:rPr>
          <w:rStyle w:val="81"/>
          <w:sz w:val="24"/>
          <w:szCs w:val="24"/>
        </w:rPr>
        <w:t>)</w:t>
      </w:r>
    </w:p>
    <w:p>
      <w:pPr>
        <w:pStyle w:val="7"/>
        <w:shd w:fill="auto" w:val="clear"/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Воспитывать дружеские взаимоотношения между детьми, уважительное отношение к окружающим, независимо от национальности и вероисповедания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ь заботиться о младших, помогать и защищать их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Побуждать к использованию в речи фольклора. Показать значение родного языка в формировании основ нравственности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Углублять представления ребенка о семье и её истории, о том, где работают родители, как важен их труд для общества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Расширять представления о малой Родине. Рассказывать детям о достопримечательностях города, культуре, традициях башкирского народа, о замечательных людях, прославивших родной край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Расширять представления детей о родной стране, о государственных праздниках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ывать любовь к Родине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том, что Российская Федерация – многонациональная страна, Москва – главный город, столица нашей Родины.</w:t>
      </w:r>
    </w:p>
    <w:p>
      <w:pPr>
        <w:pStyle w:val="7"/>
        <w:numPr>
          <w:ilvl w:val="0"/>
          <w:numId w:val="18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Расширять представления детей о Российской армии. Воспитывать уважение к защитникам Оте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воспитания (см. ФОП, п.29.2.3.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тивная часть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90" w:leader="none"/>
        </w:tabs>
        <w:spacing w:lineRule="exact" w:line="230" w:before="0" w:after="58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евые ориентиры воспитательной работы для детей</w:t>
      </w:r>
    </w:p>
    <w:p>
      <w:pPr>
        <w:pStyle w:val="21"/>
        <w:shd w:fill="auto" w:val="clear"/>
        <w:spacing w:lineRule="exact" w:line="230"/>
        <w:ind w:right="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ннего возраста (до 3 лет)</w:t>
      </w:r>
    </w:p>
    <w:p>
      <w:pPr>
        <w:pStyle w:val="21"/>
        <w:shd w:fill="auto" w:val="clear"/>
        <w:spacing w:lineRule="exact" w:line="230" w:before="0" w:after="314"/>
        <w:ind w:right="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трет ребенка раннего возрас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4820"/>
      </w:tblGrid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21"/>
              <w:shd w:fill="auto" w:val="clear"/>
              <w:spacing w:lineRule="exact" w:line="230" w:before="0" w:after="31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31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31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6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jc w:val="center"/>
              <w:rPr>
                <w:rStyle w:val="Style16"/>
                <w:i/>
                <w:i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rStyle w:val="Style16"/>
                <w:i/>
                <w:i/>
              </w:rPr>
            </w:pPr>
            <w:r>
              <w:rPr>
                <w:rStyle w:val="Style16"/>
              </w:rPr>
              <w:t>Патриотическое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одуль «Я и моя Родина»)</w:t>
            </w:r>
          </w:p>
          <w:p>
            <w:pPr>
              <w:pStyle w:val="3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2"/>
              </w:rPr>
              <w:t>Родина, при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>
                <w:rStyle w:val="2"/>
              </w:rPr>
              <w:t>Проявляющий привязанность, любовь к семье, близким, окружающему миру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sz w:val="24"/>
                <w:szCs w:val="24"/>
              </w:rPr>
              <w:t>проявляет интерес</w:t>
            </w:r>
            <w:r>
              <w:rPr>
                <w:rStyle w:val="2"/>
                <w:rFonts w:eastAsia="Calibri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башкирского быта, в уголке ряжения с увлечением надевает элементы башкирского традиционного костюма;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родном селе, улице, на которой живет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первые представления о традиционных башкирских народных праздниках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родные   игрушки,  ряженья в  дагестанские народные костюмы; в процессе игр знакомить  с дагестанскими детскими музыкальными  инструментами (бубен, гармонь, зурна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>
                <w:rStyle w:val="2"/>
              </w:rPr>
              <w:t>.</w:t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jc w:val="both"/>
              <w:rPr>
                <w:rStyle w:val="Style16"/>
                <w:i/>
                <w:i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rStyle w:val="Style16"/>
                <w:i/>
                <w:i/>
              </w:rPr>
            </w:pPr>
            <w:r>
              <w:rPr>
                <w:rStyle w:val="Style16"/>
              </w:rPr>
              <w:t>Социальное</w:t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модуль «Я, моя семья и друзь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2"/>
              </w:rPr>
              <w:t>Человек, семья, дружба,</w:t>
            </w:r>
          </w:p>
          <w:p>
            <w:pPr>
              <w:pStyle w:val="3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2"/>
              </w:rPr>
              <w:t>сотрудни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</w:rPr>
              <w:t>-</w:t>
            </w:r>
            <w:r>
              <w:rPr>
                <w:sz w:val="24"/>
                <w:szCs w:val="24"/>
              </w:rPr>
              <w:t xml:space="preserve"> имеет</w:t>
            </w:r>
            <w:r>
              <w:rPr>
                <w:color w:val="373737"/>
                <w:sz w:val="24"/>
                <w:szCs w:val="24"/>
              </w:rPr>
              <w:t xml:space="preserve"> предст</w:t>
            </w:r>
            <w:r>
              <w:rPr>
                <w:sz w:val="24"/>
                <w:szCs w:val="24"/>
              </w:rPr>
              <w:t>авления о себе, первичных гендерных особенностях, о семье, их дружеских отношениях;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знаком с некоторыми словами обращений, принятыми в башкирской семье;</w:t>
            </w:r>
          </w:p>
          <w:p>
            <w:pPr>
              <w:pStyle w:val="Normal"/>
              <w:spacing w:lineRule="auto" w:line="240" w:before="0" w:after="0"/>
              <w:ind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, где работают родители, как важен  их труд;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 с правилами поведения в природе (в лесу, в горах, на реке);</w:t>
              <w:tab/>
            </w:r>
          </w:p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ы начальные гендерные представления (гендерная идентичность).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>
          <w:trHeight w:val="5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jc w:val="both"/>
              <w:rPr>
                <w:rStyle w:val="Style16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rStyle w:val="Style16"/>
              </w:rPr>
            </w:pPr>
            <w:r>
              <w:rPr>
                <w:rStyle w:val="Style16"/>
              </w:rPr>
              <w:t>Воспитание в процессе познания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ь «Хочу всё знать»)</w:t>
            </w:r>
          </w:p>
          <w:p>
            <w:pPr>
              <w:pStyle w:val="3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both"/>
              <w:rPr/>
            </w:pPr>
            <w:r>
              <w:rPr/>
              <w:t>От представлений – к чувств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2"/>
              </w:rPr>
            </w:pPr>
            <w:r>
              <w:rPr>
                <w:rStyle w:val="2"/>
              </w:rPr>
              <w:t>-проявляющий интерес к окружающему миру и активность в поведении и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меет первоначальные представления о некоторых атрибутах башкирского быта: жилище, его устройство, предметы быта. Узнает на картинке и называет жилище, знакомые предметы быта башкирского нар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спытывает чувство радости и бережного отношения к живой природе (флоре и фауне), узнает на картинке и называет представителей, характерных для Башкортоста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ыражает эмоционально-положительное, бережное и сочувственное отношение к объектам окружающей природы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 отзывчив при восприятии родной природы, ее многообразия и богатства кра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ражает добрые эмоции к природным достопримечательностям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center"/>
              <w:rPr>
                <w:rStyle w:val="Style16"/>
              </w:rPr>
            </w:pPr>
            <w:r>
              <w:rPr>
                <w:rStyle w:val="Style16"/>
              </w:rPr>
              <w:t>Физическое и оздоровитель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ь «Я и моё здоровье»)</w:t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2"/>
              </w:rPr>
              <w:t>Здоров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 элементарные представления о способах взаимодействия с животными и растениями, о правилах поведения в природе (на реке, в горах, в лесу).</w:t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jc w:val="both"/>
              <w:rPr>
                <w:rStyle w:val="Style16"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rPr>
                <w:rStyle w:val="Style16"/>
              </w:rPr>
            </w:pPr>
            <w:r>
              <w:rPr>
                <w:rStyle w:val="Style16"/>
              </w:rPr>
              <w:t>Трудовое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b/>
                <w:sz w:val="24"/>
                <w:szCs w:val="24"/>
              </w:rPr>
              <w:t>(модуль «Я люблю трудитьс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2"/>
              </w:rPr>
              <w:t>Т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ражает желание совместно со взрослыми участвовать в уходе за растениями в группе и на участке детского сада, в кормлении птиц, в поливке огорода и растений, в посеве семян цветов, посадке лука, сборе овощей.</w:t>
            </w:r>
          </w:p>
        </w:tc>
      </w:tr>
      <w:tr>
        <w:trPr>
          <w:trHeight w:val="4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jc w:val="both"/>
              <w:rPr>
                <w:rStyle w:val="Style16"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76" w:before="0" w:after="0"/>
              <w:ind w:left="176"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о-эстетическое</w:t>
            </w:r>
          </w:p>
          <w:p>
            <w:pPr>
              <w:pStyle w:val="3"/>
              <w:shd w:fill="auto" w:val="clear"/>
              <w:spacing w:lineRule="auto" w:line="276" w:before="0" w:after="370"/>
              <w:ind w:left="176" w:right="1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дуль «Я в мире прекрасного)</w:t>
            </w:r>
          </w:p>
          <w:p>
            <w:pPr>
              <w:pStyle w:val="3"/>
              <w:shd w:fill="auto" w:val="clear"/>
              <w:spacing w:lineRule="exact" w:line="230" w:before="0" w:after="0"/>
              <w:rPr>
                <w:rStyle w:val="Style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jc w:val="both"/>
              <w:rPr>
                <w:rStyle w:val="2"/>
              </w:rPr>
            </w:pPr>
            <w:r>
              <w:rPr>
                <w:rStyle w:val="2"/>
              </w:rPr>
              <w:t>Культура и кра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зывчивый к красоте, 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  народного искусств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ющий желание занимать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 творчество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е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, музыки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творчеств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художественно-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 (рисованию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е, конструированию и т.д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реагирует на красот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, быту и т.д.</w:t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ражает интерес и любовь к башкирской музыке, песням и танцам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70" w:leader="none"/>
        </w:tabs>
        <w:spacing w:lineRule="exact" w:line="230"/>
        <w:jc w:val="both"/>
        <w:rPr>
          <w:rStyle w:val="2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70" w:leader="none"/>
        </w:tabs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70" w:leader="none"/>
        </w:tabs>
        <w:spacing w:lineRule="auto" w:line="276"/>
        <w:ind w:left="1134"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евые ориентиры воспитательной работы для детей дошкольного возраста</w:t>
      </w:r>
    </w:p>
    <w:p>
      <w:pPr>
        <w:pStyle w:val="21"/>
        <w:shd w:fill="auto" w:val="clear"/>
        <w:tabs>
          <w:tab w:val="clear" w:pos="708"/>
          <w:tab w:val="left" w:pos="770" w:leader="none"/>
        </w:tabs>
        <w:spacing w:lineRule="auto" w:line="276"/>
        <w:ind w:left="127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ребенка дошкольного возраста (к 8-ми годам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20"/>
        <w:gridCol w:w="400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5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30" w:before="639" w:after="0"/>
              <w:jc w:val="center"/>
              <w:rPr>
                <w:rStyle w:val="1"/>
                <w:b/>
                <w:b/>
                <w:bCs/>
                <w:i/>
                <w:i/>
              </w:rPr>
            </w:pPr>
            <w:r>
              <w:rPr>
                <w:rStyle w:val="1"/>
                <w:b/>
                <w:bCs/>
                <w:i/>
              </w:rPr>
              <w:t>Патриотическое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одуль «Я и моя Родина»)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0" w:leader="none"/>
              </w:tabs>
              <w:spacing w:lineRule="exact" w:line="230" w:before="639" w:after="314"/>
              <w:rPr>
                <w:rStyle w:val="1"/>
                <w:b/>
                <w:b/>
                <w:bCs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триотизм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анност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Отечеств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-чтит государственные праздники (День защитника Отечества (23 февраля), Международный женский день (8 марта), республиканские </w:t>
            </w:r>
            <w:r>
              <w:rPr>
                <w:rFonts w:eastAsia="Calibri"/>
                <w:color w:val="000000"/>
                <w:sz w:val="24"/>
                <w:szCs w:val="24"/>
              </w:rPr>
              <w:t>праздники (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День народного единства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(4 ноября), День конституции Республики Башкортостан (11 октября)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День города (12 июн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1"/>
                <w:rFonts w:eastAsia="SimSu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-испытывает чувство гордости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лавивших родной Башкортостан знаменитых земляках (выдающиеся деятели литературы и искусства: поэтах (М. Карим, З. Биишева и др.), художники (А. Тюлькин и др.), скульпторы (А. Лутфулин др.), летчик-испытатель М. Гареев и др.)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rStyle w:val="Style16"/>
              </w:rPr>
            </w:pPr>
            <w:r>
              <w:rPr>
                <w:rStyle w:val="Style16"/>
              </w:rPr>
              <w:t>Социальное</w:t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модуль «Я, моя семья и друзья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2"/>
              </w:rPr>
              <w:t>Человек, семья, дружба,</w:t>
            </w:r>
          </w:p>
          <w:p>
            <w:pPr>
              <w:pStyle w:val="3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2"/>
              </w:rPr>
              <w:t>сотрудничеств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</w:rPr>
              <w:t xml:space="preserve">-дружелюбный и доброжелательный, умеющий слушать и слышать собеседника, способный </w:t>
            </w:r>
            <w:r>
              <w:rPr>
                <w:rStyle w:val="2"/>
                <w:sz w:val="24"/>
                <w:szCs w:val="24"/>
              </w:rPr>
              <w:t>взаимодействовать со взрослыми и сверстниками на основе общих интересов и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желательно, конструктивно и эффективно взаимодействующий с другими людьми – представителями различных культур, возрастов, лиц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ми возможностями здоровья (в том числе в составе команд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ренно выражающий свои мысли различными способами на русском и род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ющий в общении самоуважение и уважение к другим людям, их правам и своб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щий запрет на физическ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воздействие на другого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ыслушать замечание и адекв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агировать на него (эмоционально, вербаль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осильную помощ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 людя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 гендерные представления в соответствии с башкирским традиция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любовь и уважение к родителям. (Отец – глава семьи.  Он заботится о своей семье, показывает пример мужского благородства, трудолюбия, дружбы и добрососедства. Сын в башкирской семье – первый помощник отца. Сын учится у отца мужскому ремеслу, мужской твердости. Девочка – первая помощница матери и такая же добрая, нежная и скромная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 понятие о том, что  слово «семья» тесно связывает людей одной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дится</w:t>
              <w:tab/>
              <w:t xml:space="preserve">   историей своей семьи в контексте истории Башкортостана и родной страны (роль каждого поколения в разные периоды истор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rStyle w:val="Style16"/>
              </w:rPr>
            </w:pPr>
            <w:r>
              <w:rPr>
                <w:rStyle w:val="Style16"/>
              </w:rPr>
              <w:t xml:space="preserve">Познавательное - </w:t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Style16"/>
              </w:rPr>
              <w:t>модуль («Хочу все зна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2"/>
              </w:rPr>
              <w:t>Зн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</w:rPr>
            </w:pPr>
            <w:r>
              <w:rPr>
                <w:rStyle w:val="2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 российского и башкирского общества;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</w:rPr>
              <w:t>-имеет представления 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примечательностях родного города Уфы, республики в целом; событиях прошлого, об исторических памятниках, музеях, улицах;  сведения об особенностях архитектуры некоторых зданий и сооружений ;</w:t>
            </w:r>
          </w:p>
          <w:p>
            <w:pPr>
              <w:pStyle w:val="7"/>
              <w:shd w:fill="auto" w:val="clear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Style w:val="1"/>
              </w:rPr>
              <w:t>имеет первичные представления об экологических ценностях, основанных на заботе о живой и неживой природе, родном крае, бережном отношении к собственному здоровью. Проявляет разнообразные нравственные чувства, эмоционально-ценностного отношения к приро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оту природы родного края, богатство ее форм, красок, запахов, - особенности экосистем родного края («горы», «степь», «река», «лес», «озеро).</w:t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Style16"/>
              </w:rPr>
            </w:pPr>
            <w:r>
              <w:rPr>
                <w:rStyle w:val="Style16"/>
              </w:rPr>
              <w:t>Физическое и оздоровитель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ь «Я и моё здоровье»)</w:t>
            </w:r>
          </w:p>
          <w:p>
            <w:pPr>
              <w:pStyle w:val="3"/>
              <w:shd w:fill="auto" w:val="clear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2"/>
              </w:rPr>
              <w:t>Здоровь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 способах взаимодействия с животными и растениями, водой, правилах поведения в природе (на реке, в горах, в лесу) в целях сохранения своего здоровь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 с традиционными видами спорта, распространенных в Башкортоста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волевые качества, желание справедливой победы в соревнованиях, стремление быть похожим на известных башкирских спортсмен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"/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имеет первые сведения о туризме как о виде деятельности, способствующем здоровью, необходимости прогулок на свежем воздухе. </w:t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rStyle w:val="Style16"/>
              </w:rPr>
            </w:pPr>
            <w:r>
              <w:rPr>
                <w:rStyle w:val="Style16"/>
              </w:rPr>
              <w:t>Трудовое</w:t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модуль «Я люблю трудиться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2"/>
              </w:rPr>
              <w:t>Тру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ы представления о профессиях и занятиях родителей и близких родственников, развито чувство гордости за собственные успехи и достижения, успехи и достижения родителей, близких людей, др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 и уважает традиционные виды труда и профессии в Башкортостане –рыбака, пастуха, фермера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х умельцев; мастеров прикладного искусства.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Этико-эстетическое</w:t>
            </w:r>
          </w:p>
          <w:p>
            <w:pPr>
              <w:pStyle w:val="3"/>
              <w:shd w:fill="auto" w:val="clear"/>
              <w:spacing w:lineRule="auto" w:line="276" w:before="0" w:after="370"/>
              <w:ind w:left="176" w:right="1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дуль «Я в мире прекрасного)</w:t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ультура и крас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ыражает эмоционально-ценностное отношение к окружающему миру, эмоциональную отзывчивость  при восприятии произведений изобразительного и декоративно-прикладного искусства, фольклора, иллюстраций к художественным произведениям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 музыку разного 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ает правила башкирского этик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рицательно относится к проявлениям капризов, излишних действий в присутствии взросл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ражает интерес и любовь к башкирской музыке, песням и танцам, танцевальным ансамбля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ас» и имени Ф. Гаскаров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м художников и писа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ражает свои творческие способности в кружковой деятельности.</w:t>
            </w:r>
          </w:p>
          <w:p>
            <w:pPr>
              <w:pStyle w:val="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Содержательный раздел Программы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ая часть</w:t>
      </w:r>
      <w:r>
        <w:rPr>
          <w:rFonts w:cs="Courier;Courier New" w:ascii="Courier;Courier New" w:hAnsi="Courier;Courier New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Уклад образовательн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ФОП ДО, п.29.3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Воспитывающая среда образовательн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ФОП ДО,29.3.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бщности образовательн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ФОП ДО, п.29.3.3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Задачи воспитания в образовательных областях </w:t>
      </w:r>
      <w:r>
        <w:rPr>
          <w:rFonts w:cs="Times New Roman" w:ascii="Times New Roman" w:hAnsi="Times New Roman"/>
          <w:i/>
          <w:sz w:val="24"/>
          <w:szCs w:val="24"/>
        </w:rPr>
        <w:t>(ФОП ДО, п.29.3.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рганизация развивающей предметно-пространственной среды </w:t>
      </w:r>
      <w:r>
        <w:rPr>
          <w:rFonts w:cs="Times New Roman" w:ascii="Times New Roman" w:hAnsi="Times New Roman"/>
          <w:i/>
          <w:sz w:val="24"/>
          <w:szCs w:val="24"/>
        </w:rPr>
        <w:t>(ФОП ДО, п.3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тивная часть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клад образовательной организации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клад – это общественный договор участников образовательных отношений, опирающийся на базовые национальные ценности, содержащий традиции региона и образовательной организации, задающий культуру поведения сообществ, описывающий развивающей предметно-пространственную среду, деятельности и социокультурный контекс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 детского сада основывается на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и у детей: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увства любви к родине на основе ознакомления с природным окружением, народными традициями и культурой;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ий о России как родной стране и о Башкортостане как своей малой родине;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ражданско-патриотических чувств, уважения к культурному прошлому России и Башкортостана;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знавательного интереса к окружающей природе, культуре народов, проживающих в Башкортостане (национальные языки, литература, история, музыка, изобразительное искусство);</w:t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увства сопричастности к достижениям земляков в различных областях жизнедеятельности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м укла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сада могут стать его тради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ро радостных встреч»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ультура поведения воспитателя в общностях как значимая составляющая уклада</w:t>
      </w:r>
    </w:p>
    <w:p>
      <w:pPr>
        <w:pStyle w:val="3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спитатель должен соблюдать кодекс нормы профессиональной этики и поведения:</w:t>
      </w:r>
    </w:p>
    <w:p>
      <w:pPr>
        <w:pStyle w:val="3"/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педагог всегда выходит навстречу родителям и приветствует родителей и детей первым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лыбка – всегда обязательная часть приветствия;</w:t>
      </w:r>
    </w:p>
    <w:p>
      <w:pPr>
        <w:pStyle w:val="3"/>
        <w:shd w:fill="auto" w:val="clear"/>
        <w:tabs>
          <w:tab w:val="clear" w:pos="708"/>
          <w:tab w:val="left" w:pos="114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едагог описывает события и ситуации, но не даёт им оценки;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 не обвиняет родителей и не возлагает на них ответственность за поведение детей в детском саду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тон общения ровный и дружелюбный, исключается повышение голоса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важительное отношение к личности воспитанника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мение заинтересованно слушать собеседника и сопереживать ему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мение видеть и слышать воспитанника, сопереживать ему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равновешенность и самообладание, выдержка в отношениях с детьми;</w:t>
      </w:r>
    </w:p>
    <w:p>
      <w:pPr>
        <w:pStyle w:val="3"/>
        <w:shd w:fill="auto" w:val="clear"/>
        <w:tabs>
          <w:tab w:val="clear" w:pos="708"/>
          <w:tab w:val="left" w:pos="1143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exact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мение сочетать мягкий эмоциональный и деловой тон в отношениях с детьми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exact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мение сочетать требовательность с чутким отношением к воспитанникам;</w:t>
      </w:r>
    </w:p>
    <w:p>
      <w:pPr>
        <w:pStyle w:val="3"/>
        <w:shd w:fill="auto" w:val="clear"/>
        <w:tabs>
          <w:tab w:val="clear" w:pos="708"/>
          <w:tab w:val="left" w:pos="1138" w:leader="none"/>
        </w:tabs>
        <w:spacing w:lineRule="exact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нание возрастных и индивидуальных особенностей воспитанников;</w:t>
      </w:r>
    </w:p>
    <w:p>
      <w:pPr>
        <w:pStyle w:val="3"/>
        <w:shd w:fill="auto" w:val="clear"/>
        <w:tabs>
          <w:tab w:val="clear" w:pos="708"/>
          <w:tab w:val="left" w:pos="1147" w:leader="none"/>
        </w:tabs>
        <w:spacing w:lineRule="exact" w:line="336" w:before="0" w:after="385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е внешнего вида статусу воспитателя детского сада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спитывающая среда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 средством организации воспитательного процесса является </w:t>
      </w:r>
      <w:r>
        <w:rPr>
          <w:rFonts w:cs="Times New Roman" w:ascii="Times New Roman" w:hAnsi="Times New Roman"/>
          <w:sz w:val="24"/>
          <w:szCs w:val="24"/>
        </w:rPr>
        <w:t xml:space="preserve">воспитывающая среда детского сада, важный компонент из которой является </w:t>
      </w:r>
      <w:r>
        <w:rPr>
          <w:rFonts w:eastAsia="Calibri" w:cs="Times New Roman" w:ascii="Times New Roman" w:hAnsi="Times New Roman"/>
          <w:sz w:val="24"/>
          <w:szCs w:val="24"/>
        </w:rPr>
        <w:t>развивающая  предметно-пространственная среда, которая позволяет педагогам осуществлять на практике цели и задач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оспитательного процесса предусматрива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ую деятельность (сюжетно-ролевые, театрализованные и режиссерские игры) на темы социализации и интеграции в башкирскую культуру, приобщение к традициям и нормам башкирского этик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е задания, предполагающие организацию разных видов художественно-творческой деятельности детей (изобразительной, музыкально-исполнительской, театрально-игровой, двигательной, речевой) с элементами сюжетов башкирского фольклора и произведений башкирских авторов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иртуальные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 (в Башкирский музей изобразительного искусства, Музей города Уфы, Центр народного творчеств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лечения (организация постановок, отображающих народные праздники, бытовые сценки жизни башкиркой семьи – встреча гостей, проводы отца в дальнюю дорогу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</w:t>
        <w:tab/>
        <w:t xml:space="preserve"> решения</w:t>
        <w:tab/>
        <w:t xml:space="preserve"> проблемы (по смысловому содержанию башкирских пословиц, поговорок, народных песен, проектирование ситуаций из народных</w:t>
        <w:tab/>
        <w:t xml:space="preserve"> сказаний); </w:t>
        <w:br/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ые беседы (с применением разнообразного наглядно-иллюстративного материала, изображающего быт и деятельность башкир; музыкального сопровождения, художественного слова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изведениям фольклора башкирских авторов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е гостей (соседней групп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чтение произведений башкирских авторов, пересказывание и прослушивание аудиозаписей башкирских народных сказок, просмотр мультфильмов с сюжетом, раскрывающим быт, традиции, этические нормы и способы социального взаимодействия народов Башкортоста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  <w:tab/>
        <w:t>сказкотерапии как техники диагностики и коррекции нарушений социализации и коммуникации дошкольников.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именение педагогом разнообразных организационных форм предполагает реализацию методов, максимально активизирующих возможности детей в их взаимодействии со взрослыми и сверстниками. При этом педагог максимально использует краеведческий  материа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ешение поставленных  задач предусматривает примен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овых мотиваций и сюрпризных моментов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азочных персонажей башкирского фольклора и произведений башкирских автор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 башкирских композиторов, народной музыки, соответствующих характеру и содержанию осуществляемой деятельности, дизайн проектов на тему быта и традиций, культуры башкирского народа как средства, обеспечивающего «эмоциональное погружение» в тему, в содержание изучаемого яв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 слова (коротких фольклорных рассказов, познавательных башкирских сказок, стихотворений  башкирских авторов, загадок, пословиц, поговорок, примет и т. д., отражающих особенности быта и поведения башкир, его этические нормы и духовные традиции)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 взаимодействия в ходе игр и творческой деятельности, предусматривающих участие родителей и детей других групп, в ходе чего осознается принадлежность к своей семье, своему роду, селу, городу, республике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тации характерных особенностей изучаемых семейно-бытовых норм и правил несемейных взаимодействий, отношений в 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 социальных группах, существенных  коммуникациях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ения детей за внимательность к младшим, уважительное отношение к старшим, гостям, доброжелательность, сотрудничество.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ности образовательной организации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Профессиональная общность </w:t>
      </w:r>
      <w:r>
        <w:rPr>
          <w:sz w:val="24"/>
          <w:szCs w:val="24"/>
        </w:rPr>
        <w:t>– это устойчивая система связей и отношений между людьми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3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, а также другие сотрудники должны:</w:t>
      </w:r>
    </w:p>
    <w:p>
      <w:pPr>
        <w:pStyle w:val="3"/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быть примером в формировании полноценных и сформированных ценностных ориентиров, норм общения и поведения;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ботиться о том, чтобы дети непрерывно приобретали опыт общения на основе чувства доброжелательности;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ь детей совместной деятельности, насыщать их жизнь событиями, которые сплачивали бы и объединяли ребят;</w:t>
      </w:r>
    </w:p>
    <w:p>
      <w:pPr>
        <w:pStyle w:val="3"/>
        <w:shd w:fill="auto" w:val="clear"/>
        <w:tabs>
          <w:tab w:val="clear" w:pos="708"/>
          <w:tab w:val="left" w:pos="100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в детях чувство ответственности перед группой за свое поведение.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</w:t>
      </w:r>
    </w:p>
    <w:p>
      <w:pPr>
        <w:pStyle w:val="3"/>
        <w:shd w:fill="auto" w:val="clear"/>
        <w:tabs>
          <w:tab w:val="clear" w:pos="708"/>
          <w:tab w:val="left" w:pos="1147" w:leader="none"/>
        </w:tabs>
        <w:spacing w:lineRule="exact" w:line="336" w:before="0" w:after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Профессионально-родительская общность </w:t>
      </w:r>
      <w:r>
        <w:rPr>
          <w:sz w:val="24"/>
          <w:szCs w:val="24"/>
        </w:rPr>
        <w:t>включает сотрудников детского сада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етском саду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Детско-взрослая общность. </w:t>
      </w:r>
      <w:r>
        <w:rPr>
          <w:sz w:val="24"/>
          <w:szCs w:val="24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Детская общность. </w:t>
      </w:r>
      <w:r>
        <w:rPr>
          <w:sz w:val="24"/>
          <w:szCs w:val="24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3"/>
        <w:shd w:fill="auto" w:val="clear"/>
        <w:spacing w:lineRule="auto" w:line="276" w:before="0" w:after="30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3"/>
        <w:shd w:fill="auto" w:val="clear"/>
        <w:spacing w:lineRule="auto" w:line="276" w:before="0" w:after="30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етского сада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</w:t>
      </w:r>
      <w:r>
        <w:rPr>
          <w:rFonts w:cs="Times New Roman" w:ascii="Times New Roman" w:hAnsi="Times New Roman"/>
          <w:i/>
          <w:sz w:val="24"/>
          <w:szCs w:val="24"/>
        </w:rPr>
        <w:t>родительские собрания, консультации, беседы и дискуссии, круглые столы, викторины, дни открытых дверей, просмотры родителями отдельных форм работы с детьми, занятия по дополнительному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Педагоги применяют средства наглядной пропаганды (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бюллетени, родительские уголки, тематические стенды, фотовыставки</w:t>
      </w:r>
      <w:r>
        <w:rPr>
          <w:rFonts w:cs="Times New Roman" w:ascii="Times New Roman" w:hAnsi="Times New Roman"/>
          <w:sz w:val="24"/>
          <w:szCs w:val="24"/>
        </w:rPr>
        <w:t xml:space="preserve"> и др.), используют интерактивные курсы сопровождения образовательной программы, публикуют информацию в групповых блогах и на сайте ДОО, привлекают родителей к участию в проведении праздников, развлечений, экскурсий, групповых дискуссий, мастер-классов. Экскурсии, целевые прогулки, походы (совместно с родителями) помогают до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садовых ситуациях. В рамках взаимодействия с семьёй в ДОО, одной из эффективных форм поддержки являются </w:t>
      </w:r>
      <w:r>
        <w:rPr>
          <w:rFonts w:cs="Times New Roman" w:ascii="Times New Roman" w:hAnsi="Times New Roman"/>
          <w:i/>
          <w:sz w:val="24"/>
          <w:szCs w:val="24"/>
        </w:rPr>
        <w:t>консультационные встречи со специалистами</w:t>
      </w:r>
      <w:r>
        <w:rPr>
          <w:rFonts w:cs="Times New Roman" w:ascii="Times New Roman" w:hAnsi="Times New Roman"/>
          <w:sz w:val="24"/>
          <w:szCs w:val="24"/>
        </w:rPr>
        <w:t>. Для получения дополнительной информации о характере и причинах возникновения той или иной проблемы, возможных путях и способах ее решения проводятся микроисследования в сообществе детей и родителей (</w:t>
      </w:r>
      <w:r>
        <w:rPr>
          <w:rFonts w:cs="Times New Roman" w:ascii="Times New Roman" w:hAnsi="Times New Roman"/>
          <w:i/>
          <w:sz w:val="24"/>
          <w:szCs w:val="24"/>
        </w:rPr>
        <w:t>экспресс-методики, анкеты, тесты, опросни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образовательной организации</w:t>
      </w:r>
    </w:p>
    <w:p>
      <w:pPr>
        <w:pStyle w:val="Style17"/>
        <w:spacing w:lineRule="auto" w:line="276" w:before="0" w:after="0"/>
        <w:ind w:right="-1" w:hanging="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Эффективность воспитательной работы проявляется в результате проектной деятельности. Рекомендуемые темы проектов: </w:t>
      </w:r>
      <w:r>
        <w:rPr>
          <w:i/>
        </w:rPr>
        <w:t>«Моя семья, мой род»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«</w:t>
      </w:r>
      <w:r>
        <w:rPr>
          <w:i/>
        </w:rPr>
        <w:t xml:space="preserve">Наши корни», </w:t>
      </w:r>
      <w:r>
        <w:rPr>
          <w:b/>
          <w:i/>
        </w:rPr>
        <w:t xml:space="preserve"> </w:t>
      </w:r>
    </w:p>
    <w:p>
      <w:pPr>
        <w:pStyle w:val="Style17"/>
        <w:spacing w:lineRule="auto" w:line="276" w:before="0" w:after="0"/>
        <w:ind w:right="-1" w:hanging="0"/>
        <w:jc w:val="both"/>
        <w:rPr>
          <w:i/>
          <w:i/>
        </w:rPr>
      </w:pPr>
      <w:r>
        <w:rPr>
          <w:i/>
        </w:rPr>
        <w:t>«Воспитание будущего семьянина», «Я и Ты», «Воспитание любви к матери», «Наши имена», «Воспитание добрых чувств через сказку», «Учимся общаться», «С чего начинается Родина?», «Очаг мой – Башкортостан», «Мы этой памяти верны»</w: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бытием могут ст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рож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е тради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ки – сюрприз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е концер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ные вече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енний праздник урож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 Ма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Побе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мате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праздники: </w:t>
      </w:r>
      <w:r>
        <w:rPr>
          <w:rFonts w:cs="Times New Roman" w:ascii="Times New Roman" w:hAnsi="Times New Roman"/>
          <w:i/>
          <w:sz w:val="24"/>
          <w:szCs w:val="24"/>
        </w:rPr>
        <w:t>«Навруз байрам», «Первый шаг малыша», «Наречение именем», «Сабанту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звивающей предметно-пространственной сред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(далее — РППС) отражает федеральную, региональную специфику, а также специфику ОО и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ППС отражает ценности, на которых строится программа воспитания, способствует их принятию и раскрытию ребенком. Среда включает знаки и символы государства, региона, города и организации. Среда отражает региональные, этнографические и другие особенности социокультурных условий, в которых находится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экологичная, природосообразная и безопасная. 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 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отражены и сохранены в среде. Среда обеспечивает ребенку возможности для укрепления здоровья, раскрывает смысл здорового образа жизни, физической культуры и спорта. Среда предоставляет ребенку возможность погружения в культуру России, Башкортостана, знакомства с особенностями региональной культурной традиции. Вся среда дошкольной организации гармоничная и эстетически привлека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 размещается регулярно сменяемые экспозиции, в которых проявляется </w:t>
      </w:r>
      <w:r>
        <w:rPr>
          <w:rFonts w:cs="Times New Roman" w:ascii="Times New Roman" w:hAnsi="Times New Roman"/>
          <w:i/>
          <w:sz w:val="24"/>
          <w:szCs w:val="24"/>
        </w:rPr>
        <w:t>башкирская 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ОО  оформлен 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и краеведческий музей «Деревянная игрушка». Для этого вместе с родителями подбирались экспонаты Башкортостана. </w:t>
      </w:r>
      <w:r>
        <w:rPr>
          <w:rFonts w:cs="Times New Roman" w:ascii="Times New Roman" w:hAnsi="Times New Roman"/>
          <w:sz w:val="24"/>
          <w:szCs w:val="24"/>
        </w:rPr>
        <w:t xml:space="preserve">Помещения группы разделены на небольшие уголки активности, содержание которых зависит от возможностей помещения и возраста детей: </w:t>
      </w:r>
      <w:r>
        <w:rPr>
          <w:rFonts w:cs="Times New Roman" w:ascii="Times New Roman" w:hAnsi="Times New Roman"/>
          <w:i/>
          <w:sz w:val="24"/>
          <w:szCs w:val="24"/>
        </w:rPr>
        <w:t>уголок искусства народов Башкортостана; литературный уголок; уголок сюжетно-ролевых (драматических) игр; уголок башкирской кух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групповых помещениях старших групп оформляется </w:t>
      </w:r>
      <w:r>
        <w:rPr>
          <w:rFonts w:cs="Times New Roman" w:ascii="Times New Roman" w:hAnsi="Times New Roman"/>
          <w:i/>
          <w:sz w:val="24"/>
          <w:szCs w:val="24"/>
        </w:rPr>
        <w:t>патриотический уголок (портрет президента страны и главы Башкортостана; флаги РФ и Башкортоста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чень важную функцию в воспитании детей в рамках ДОО выполняет организация социального партнёрства.  Социальными партнерами дошкольного учреждения являются родители, общественные организации, школы, детские клубы, дома творчества, центры досуга, музеи,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ртнёр - </w:t>
      </w:r>
      <w:r>
        <w:rPr>
          <w:rFonts w:cs="Times New Roman" w:ascii="Times New Roman" w:hAnsi="Times New Roman"/>
          <w:b/>
          <w:sz w:val="24"/>
          <w:szCs w:val="24"/>
        </w:rPr>
        <w:t>дет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(воспитания в детях уважения и любви к литературному наследию).  Планируются и организуются тематические мероприятия, а также экскурсии для детей. В настоящее время при взаимодействии ДОО и библиотеки учитывается сложившаяся эпидемиологическая ситуация: так, для детей готовятся видеоролики, связанные с литературным творчеством, виртуальные экскур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ы досуга и творчества</w:t>
      </w:r>
      <w:r>
        <w:rPr>
          <w:rFonts w:cs="Times New Roman" w:ascii="Times New Roman" w:hAnsi="Times New Roman"/>
          <w:sz w:val="24"/>
          <w:szCs w:val="24"/>
        </w:rPr>
        <w:t>. Формами работы являются: проведение мастер-классов, мини-лекции о видах творчества и ремесла, экскурсии (в том числе и вертуаль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партнёрство также реализуется </w:t>
      </w:r>
      <w:r>
        <w:rPr>
          <w:rFonts w:cs="Times New Roman" w:ascii="Times New Roman" w:hAnsi="Times New Roman"/>
          <w:b/>
          <w:sz w:val="24"/>
          <w:szCs w:val="24"/>
        </w:rPr>
        <w:t>между ДОО и школой</w:t>
      </w:r>
      <w:r>
        <w:rPr>
          <w:rFonts w:cs="Times New Roman" w:ascii="Times New Roman" w:hAnsi="Times New Roman"/>
          <w:sz w:val="24"/>
          <w:szCs w:val="24"/>
        </w:rPr>
        <w:t xml:space="preserve">. Способы взаимодействия зависят от того, на какой субъект оно будет направлено. Субъектами могут выступать воспитатели, воспитанники и их родители. Так, педагоги школ могут посещать занятия в дошкольной организации, а воспитатели в свою очередь посещают уроки с последующим обсуждением, вынесением рекомендаций. Также проводятся родительские собрания в старших группах с участием учителей и воспитателей на тему подготовки к школе. Ещё учителя начальных классов вместе с воспитателями ознакамливаются с программой ДОО чтобы понять, какие знания получили дети, и на что было направлено воспитание. Воспитатели ДОО в свою очередь, знакомятся с программой 1 класса, чтобы скорректировать свою учебно-воспитательную работу. Что касается работы с детьми, то здесь предполагается реализация разнообразных форм работы. Также для старшей группы ДОО организуется экскурсия в шко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ако очень важно уделить внимание такому виду социального партнёрства, как </w:t>
      </w:r>
      <w:r>
        <w:rPr>
          <w:rFonts w:cs="Times New Roman" w:ascii="Times New Roman" w:hAnsi="Times New Roman"/>
          <w:b/>
          <w:sz w:val="24"/>
          <w:szCs w:val="24"/>
        </w:rPr>
        <w:t>ДОО – родители воспитанников</w:t>
      </w:r>
      <w:r>
        <w:rPr>
          <w:rFonts w:cs="Times New Roman" w:ascii="Times New Roman" w:hAnsi="Times New Roman"/>
          <w:sz w:val="24"/>
          <w:szCs w:val="24"/>
        </w:rPr>
        <w:t>, поскольку активное взаимодействие с семьей ребёнка – залог благополучного протекания всего воспитательного процесса в целом. Современная модель социального партнёрства ДОО и семей воспитанников понимается, как процесс межличностного общения, результатом которого является формирование у родителей осознанного отношения к собственным взглядам и установкам в воспитании ребёнка. В современном мире актуальны такие партнёрские отношения между педагогами и родителями, которые позволят объединить усилия для воспитания детей, создать атмосферу общности интересов, активизировать воспитательские умения родителей и повысить эффективность работы детского сада. В основу союза партнерства положено единство взглядов на воспитание детей: педагог не поучает, а советует и размышляет вместе с родителями, договаривается о совместных действиях. Важно расположить к себе родителей, завоевать их доверие, вызвать на откровенность. Перейти к новым формам отношений родителей и педагогов невозможно в рамках закрытого ДОО. Детский сад должен стать открытой системой, чтобы создать единое образовательное пространство для полноценного развития ребенка. Пример открытости показывает педагог, вызывая родителей на общение, информируя о достижениях ребенка. Он дает почувствовать родителям, что их проблемы ему небезразличны. Это и есть открытость и доверительность. Расширение сферы участия родителей в жизнедеятельности группы внесёт разнообразие пребывание детей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а из действенных форм привлечения родителей к активному участию в воспитательно - образовательном процессе и сотрудничестве — </w:t>
      </w:r>
      <w:r>
        <w:rPr>
          <w:rFonts w:cs="Times New Roman" w:ascii="Times New Roman" w:hAnsi="Times New Roman"/>
          <w:i/>
          <w:sz w:val="24"/>
          <w:szCs w:val="24"/>
        </w:rPr>
        <w:t>встречи, родительские собрания за круглым столом с чаепитием.</w:t>
      </w:r>
      <w:r>
        <w:rPr>
          <w:rFonts w:cs="Times New Roman" w:ascii="Times New Roman" w:hAnsi="Times New Roman"/>
          <w:sz w:val="24"/>
          <w:szCs w:val="24"/>
        </w:rPr>
        <w:t xml:space="preserve"> Они помогают сплотить родителей и сделать их союзниками в воспитании, активизировать потенциал семей. Многие родители испытывают определенные трудности во взаимодействии со своими детьми, потому что не могут найти время для занятий, игр и общения с ними. Тесное педагогическое взаимодействие позволяет вовлечь родителей в педагогический процесс, сделать его гибким, дифференцированным. Так педагоги и родители воспитанников постепенно объединяются в команду единомышленников, имеющих общую цель — вырастить здоровых, гармонично развитых, адаптированных к жизни в современном обществе людей. Также взаимодействие ДОО и родителей может быть реализовано в следующих формах: </w:t>
      </w:r>
      <w:r>
        <w:rPr>
          <w:rFonts w:cs="Times New Roman" w:ascii="Times New Roman" w:hAnsi="Times New Roman"/>
          <w:b/>
          <w:sz w:val="24"/>
          <w:szCs w:val="24"/>
        </w:rPr>
        <w:t>творческие мастерские, акции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ложившаяся эпидемиологическая ситуация в стране требует внесения коррективов во взаимодействие родителей с ДОО. Так, чтобы избежать массового скопления людей, родительские собрания организуются и в дистанционной форме, предварительно объяснив алгоритм действий по использованию выбранной платформы. Индивидуальные консультации проводятся в обычном формате, но, безусловно, при соблюдении необходимых требований (использование индивидуальных средств защиты, соблюдение дистанции и т. д.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 Организационный раздел Программы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а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</w:t>
      </w:r>
      <w:r>
        <w:rPr>
          <w:rFonts w:cs="Times New Roman" w:ascii="Times New Roman" w:hAnsi="Times New Roman"/>
          <w:i/>
          <w:sz w:val="24"/>
          <w:szCs w:val="24"/>
        </w:rPr>
        <w:t>(ФОП ДО, п.34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условиям работы с особыми категориями детей </w:t>
      </w:r>
      <w:r>
        <w:rPr>
          <w:rFonts w:cs="Times New Roman" w:ascii="Times New Roman" w:hAnsi="Times New Roman"/>
          <w:i/>
          <w:sz w:val="24"/>
          <w:szCs w:val="24"/>
        </w:rPr>
        <w:t>(ФОП Д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но-методическое обеспечение </w:t>
      </w:r>
      <w:r>
        <w:rPr>
          <w:rFonts w:cs="Times New Roman" w:ascii="Times New Roman" w:hAnsi="Times New Roman"/>
          <w:i/>
          <w:sz w:val="24"/>
          <w:szCs w:val="24"/>
        </w:rPr>
        <w:t>(ФОП ДО,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тивная ч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Кадровое обеспечение воспитательного процесса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цесс воспитания - процесс комплексный. Комплексность в данном контексте означает единство целей, задач, содержания, форм и методов воспитательного процесса, подчиненное идее целостности формирования личности. Формирование личностных качеств происходит не поочередно, а одновременно, в комплексе, поэтому и педагогическое воздействие должно иметь комплексный характер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омплексный характер воспитательного процесса требует соблюдения целого ряда важных педагогических требований, тщательной организации взаимодействия между воспитателями и воспитанниками. </w:t>
      </w:r>
    </w:p>
    <w:p>
      <w:pPr>
        <w:pStyle w:val="Default"/>
        <w:spacing w:lineRule="auto" w:line="276"/>
        <w:jc w:val="both"/>
        <w:rPr/>
      </w:pPr>
      <w:r>
        <w:rPr/>
        <w:t xml:space="preserve">Уровень профессиональной подготовленности воспитателей, их мастерство, умение руководить процессом также оказывают большое влияние на ход и результаты воспитательного процесса. Его течение необычно тем, что идет в двух направлениях: от воспитателя к воспитаннику и от воспитанника к воспитателю. Управление процессом строится главным образом на обратных связях, т. е. на той информации, которая поступает от воспитанников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, как: </w:t>
      </w:r>
    </w:p>
    <w:p>
      <w:pPr>
        <w:pStyle w:val="Default"/>
        <w:spacing w:lineRule="auto" w:line="276" w:before="0" w:after="25"/>
        <w:jc w:val="both"/>
        <w:rPr/>
      </w:pPr>
      <w:r>
        <w:rPr/>
        <w:t xml:space="preserve">- постановка перед воспитанниками целей и разъяснение задач деятельности; </w:t>
      </w:r>
    </w:p>
    <w:p>
      <w:pPr>
        <w:pStyle w:val="Default"/>
        <w:spacing w:lineRule="auto" w:line="276" w:before="0" w:after="25"/>
        <w:jc w:val="both"/>
        <w:rPr/>
      </w:pPr>
      <w:r>
        <w:rPr/>
        <w:t xml:space="preserve">- создание условий для принятия задач деятельности коллективом и отдельными воспитанниками; </w:t>
      </w:r>
    </w:p>
    <w:p>
      <w:pPr>
        <w:pStyle w:val="Default"/>
        <w:spacing w:lineRule="auto" w:line="276" w:before="0" w:after="25"/>
        <w:jc w:val="both"/>
        <w:rPr/>
      </w:pPr>
      <w:r>
        <w:rPr/>
        <w:t>- применение отобранных методов, средств и приемов осуществления педагогического процесс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оспитательная деятельность педагога проявляется, прежде всего, в ее целях. Содержание, формы и методы воспитательной деятельности педагога всегда подчинены тому или иному виду деятельности детей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 xml:space="preserve">О ее эффективности </w:t>
      </w:r>
      <w:r>
        <w:rPr/>
        <w:t xml:space="preserve">можно судить и </w:t>
      </w:r>
      <w:r>
        <w:rPr>
          <w:iCs/>
        </w:rPr>
        <w:t>по</w:t>
      </w:r>
      <w:r>
        <w:rPr>
          <w:i/>
          <w:iCs/>
        </w:rPr>
        <w:t xml:space="preserve"> </w:t>
      </w:r>
      <w:r>
        <w:rPr>
          <w:iCs/>
        </w:rPr>
        <w:t>таким критериям, как</w:t>
      </w:r>
      <w:r>
        <w:rPr>
          <w:i/>
          <w:i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 xml:space="preserve">- уровень развития коллектива, </w:t>
      </w:r>
    </w:p>
    <w:p>
      <w:pPr>
        <w:pStyle w:val="Default"/>
        <w:spacing w:lineRule="auto" w:line="276"/>
        <w:jc w:val="both"/>
        <w:rPr/>
      </w:pPr>
      <w:r>
        <w:rPr/>
        <w:t xml:space="preserve">- обученность и воспитанность дошкольников, </w:t>
      </w:r>
    </w:p>
    <w:p>
      <w:pPr>
        <w:pStyle w:val="Default"/>
        <w:spacing w:lineRule="auto" w:line="276"/>
        <w:jc w:val="both"/>
        <w:rPr/>
      </w:pPr>
      <w:r>
        <w:rPr/>
        <w:t xml:space="preserve">- характер сложившихся взаимоотношений, </w:t>
      </w:r>
    </w:p>
    <w:p>
      <w:pPr>
        <w:pStyle w:val="Default"/>
        <w:spacing w:lineRule="auto" w:line="276"/>
        <w:jc w:val="both"/>
        <w:rPr/>
      </w:pPr>
      <w:r>
        <w:rPr/>
        <w:t xml:space="preserve">- сплоченность группы дошкольников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является психологическая информация о свойствах и состояниях коллектива.  Деятельность педагога-психолога, как и любая другая, строится на основе переработки поступающей информации. Отсюда воспитательная деятельность представляет собой различные методы, средства и приемы психологического и педагогического воздействия и взаимодействия.    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ри организации воспитательных отношений необходимо использовать потенциал основных и дополнительных образовательных программ и включать дошкольников в разнообразную, соответствующую их возрастным индивидуальным особенностям, деятельность, направленную на: </w:t>
      </w:r>
    </w:p>
    <w:p>
      <w:pPr>
        <w:pStyle w:val="Default"/>
        <w:spacing w:lineRule="auto" w:line="276" w:before="0" w:after="30"/>
        <w:jc w:val="both"/>
        <w:rPr>
          <w:color w:val="000000"/>
        </w:rPr>
      </w:pPr>
      <w:r>
        <w:rPr>
          <w:color w:val="000000"/>
        </w:rPr>
        <w:t xml:space="preserve">- формирование у детей гражданственности и патриотизма; </w:t>
      </w:r>
    </w:p>
    <w:p>
      <w:pPr>
        <w:pStyle w:val="Default"/>
        <w:spacing w:lineRule="auto" w:line="276" w:before="0" w:after="30"/>
        <w:jc w:val="both"/>
        <w:rPr>
          <w:color w:val="000000"/>
        </w:rPr>
      </w:pPr>
      <w:r>
        <w:rPr>
          <w:color w:val="000000"/>
        </w:rPr>
        <w:t xml:space="preserve">- опыта взаимодействия со сверстниками и взрослыми в соответствии с общепринятыми нравственными нормами; </w:t>
      </w:r>
    </w:p>
    <w:p>
      <w:pPr>
        <w:pStyle w:val="Default"/>
        <w:spacing w:lineRule="auto" w:line="276" w:before="0" w:after="30"/>
        <w:jc w:val="both"/>
        <w:rPr>
          <w:color w:val="000000"/>
        </w:rPr>
      </w:pPr>
      <w:r>
        <w:rPr>
          <w:color w:val="000000"/>
        </w:rPr>
        <w:t xml:space="preserve">- приобщение к системе культурных ценностей; </w:t>
      </w:r>
    </w:p>
    <w:p>
      <w:pPr>
        <w:pStyle w:val="Default"/>
        <w:spacing w:lineRule="auto" w:line="276" w:before="0" w:after="30"/>
        <w:jc w:val="both"/>
        <w:rPr>
          <w:color w:val="000000"/>
        </w:rPr>
      </w:pPr>
      <w:r>
        <w:rPr>
          <w:color w:val="000000"/>
        </w:rPr>
        <w:t xml:space="preserve">- готовности к осознанному выбору профессии; </w:t>
      </w:r>
    </w:p>
    <w:p>
      <w:pPr>
        <w:pStyle w:val="Default"/>
        <w:spacing w:lineRule="auto" w:line="276" w:before="0" w:after="30"/>
        <w:jc w:val="both"/>
        <w:rPr>
          <w:color w:val="000000"/>
        </w:rPr>
      </w:pPr>
      <w:r>
        <w:rPr>
          <w:color w:val="000000"/>
        </w:rPr>
        <w:t xml:space="preserve">- экологической культуры, предполагающей ценностное отношение к природе, людям, собственному здоровью; </w:t>
      </w:r>
    </w:p>
    <w:p>
      <w:pPr>
        <w:pStyle w:val="Default"/>
        <w:spacing w:lineRule="auto" w:line="276" w:before="0" w:after="30"/>
        <w:jc w:val="both"/>
        <w:rPr>
          <w:color w:val="000000"/>
        </w:rPr>
      </w:pPr>
      <w:r>
        <w:rPr>
          <w:color w:val="000000"/>
        </w:rPr>
        <w:t xml:space="preserve">- эстетическое отношение к окружающему миру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требности самовыражения в творческой деятельности, организационной культуры, активной жизненной позици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</w:t>
      </w:r>
      <w:r>
        <w:rPr/>
        <w:t xml:space="preserve"> личности ребенк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етализация реализации воспитательной деятельности педагога осуществляется в процессе ее проектирования и организации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47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лжности</w:t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695" w:hRule="atLeast"/>
              </w:trPr>
              <w:tc>
                <w:tcPr>
                  <w:tcW w:w="28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255" w:hRule="atLeast"/>
              </w:trPr>
              <w:tc>
                <w:tcPr>
                  <w:tcW w:w="28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Заведующий детским садом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правление воспитательной деятельностью на уровне ДОО; </w:t>
            </w:r>
          </w:p>
          <w:p>
            <w:pPr>
              <w:pStyle w:val="Default"/>
              <w:rPr/>
            </w:pPr>
            <w:r>
              <w:rPr/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Default"/>
              <w:rPr/>
            </w:pPr>
            <w:r>
              <w:rPr/>
              <w:t xml:space="preserve">- формирование мотивации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Default"/>
              <w:rPr/>
            </w:pPr>
            <w:r>
              <w:rPr/>
              <w:t xml:space="preserve">- организационно-координационная работа при проведении общесадовых воспитательных мероприятий; </w:t>
            </w:r>
          </w:p>
          <w:p>
            <w:pPr>
              <w:pStyle w:val="Default"/>
              <w:rPr/>
            </w:pPr>
            <w:r>
              <w:rPr/>
              <w:t xml:space="preserve">- регулирование воспитательной деятельности в ДОО; </w:t>
            </w:r>
          </w:p>
          <w:p>
            <w:pPr>
              <w:pStyle w:val="Default"/>
              <w:rPr/>
            </w:pPr>
            <w:r>
              <w:rPr/>
              <w:t xml:space="preserve">- контроль за исполнением управленческих решений по воспитательной деятельности в ДОО (в том числе осуществляется через мониторинг качества организации воспитательной деятельности в ДОО; </w:t>
            </w:r>
          </w:p>
          <w:p>
            <w:pPr>
              <w:pStyle w:val="Default"/>
              <w:rPr/>
            </w:pPr>
            <w:r>
              <w:rPr/>
              <w:t xml:space="preserve">- стимулирование активной воспитательной деятельности педагогов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оведение анализа итогов воспитательной деятельности в ДОО за учебный год; </w:t>
            </w:r>
          </w:p>
          <w:p>
            <w:pPr>
              <w:pStyle w:val="Default"/>
              <w:rPr/>
            </w:pPr>
            <w:r>
              <w:rPr/>
              <w:t xml:space="preserve">- планирование воспитательную деятельность в ДОО на учебный год, включая календарный план воспитательной работы на учебный год; </w:t>
            </w:r>
          </w:p>
          <w:p>
            <w:pPr>
              <w:pStyle w:val="Default"/>
              <w:rPr/>
            </w:pPr>
            <w:r>
              <w:rPr/>
              <w:t xml:space="preserve">- информирование о наличии возможностей для участия педагогов в воспитательной деятельности; </w:t>
            </w:r>
          </w:p>
          <w:p>
            <w:pPr>
              <w:pStyle w:val="Default"/>
              <w:rPr/>
            </w:pPr>
            <w:r>
              <w:rPr/>
              <w:t xml:space="preserve">- наполнение сайта ДОО информацией о воспитательной деятельности; </w:t>
            </w:r>
          </w:p>
          <w:p>
            <w:pPr>
              <w:pStyle w:val="Default"/>
              <w:rPr/>
            </w:pPr>
            <w:r>
              <w:rPr/>
              <w:t xml:space="preserve">- организация повышения психолого-педагогической квалификации воспитателей; </w:t>
            </w:r>
          </w:p>
          <w:p>
            <w:pPr>
              <w:pStyle w:val="Default"/>
              <w:rPr/>
            </w:pPr>
            <w:r>
              <w:rPr/>
              <w:t xml:space="preserve">-участие обучающихся в районных конкурсах и т.д.; </w:t>
            </w:r>
          </w:p>
          <w:p>
            <w:pPr>
              <w:pStyle w:val="Default"/>
              <w:rPr/>
            </w:pPr>
            <w:r>
              <w:rPr/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Default"/>
              <w:rPr/>
            </w:pPr>
            <w:r>
              <w:rPr/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трудничества с социальными партн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>
                <w:trHeight w:val="109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Педагог-психолог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казание психолого-педагогической помощи; </w:t>
            </w:r>
          </w:p>
          <w:p>
            <w:pPr>
              <w:pStyle w:val="Default"/>
              <w:rPr/>
            </w:pPr>
            <w:r>
              <w:rPr/>
              <w:t xml:space="preserve">- осуществление социологических исследований воспитанников; </w:t>
            </w:r>
          </w:p>
          <w:p>
            <w:pPr>
              <w:pStyle w:val="Default"/>
              <w:rPr/>
            </w:pPr>
            <w:r>
              <w:rPr/>
              <w:t xml:space="preserve">- организация и проведение различных видов воспитательной работы; </w:t>
            </w:r>
          </w:p>
          <w:p>
            <w:pPr>
              <w:pStyle w:val="Default"/>
              <w:rPr/>
            </w:pPr>
            <w:r>
              <w:rPr/>
              <w:t xml:space="preserve">- подготовка предложений по поощрению воспитанников и педагогов за активное участие в воспитательном процессе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992" w:hRule="atLeast"/>
              </w:trPr>
              <w:tc>
                <w:tcPr>
                  <w:tcW w:w="28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Воспитатель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Инструктор по физической культуре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Музыкальный руководител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формирование у дошкольников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</w:t>
            </w:r>
          </w:p>
          <w:p>
            <w:pPr>
              <w:pStyle w:val="Default"/>
              <w:rPr/>
            </w:pPr>
            <w:r>
              <w:rPr/>
              <w:t>- организация работы по формированию общей культуры будущего школьника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недрение здорового образа жизни; </w:t>
            </w:r>
          </w:p>
          <w:p>
            <w:pPr>
              <w:pStyle w:val="Default"/>
              <w:rPr/>
            </w:pPr>
            <w:r>
              <w:rPr/>
              <w:t xml:space="preserve">- внедрение в практику воспитательной деятельности новых технологий образовательного процесса; </w:t>
            </w:r>
          </w:p>
          <w:p>
            <w:pPr>
              <w:pStyle w:val="Default"/>
              <w:rPr/>
            </w:pPr>
            <w:r>
              <w:rPr/>
              <w:t>- организация участия воспитанников в мероприятиях, проводимых районными и другими структурами в рамках воспитательной деятельности.</w:t>
            </w:r>
          </w:p>
        </w:tc>
      </w:tr>
      <w:tr>
        <w:trPr>
          <w:trHeight w:val="544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>
                <w:trHeight w:val="258" w:hRule="atLeast"/>
              </w:trPr>
              <w:tc>
                <w:tcPr>
                  <w:tcW w:w="27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мощник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воспитател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овместно с воспитателем обеспечивает занятие обучающихся творчеством, трудовой деятельностью; </w:t>
            </w:r>
          </w:p>
          <w:p>
            <w:pPr>
              <w:pStyle w:val="Default"/>
              <w:rPr/>
            </w:pPr>
            <w:r>
              <w:rPr/>
              <w:t xml:space="preserve">-участвует в организации работы по формированию общей культуры будущего школьника. </w:t>
            </w:r>
          </w:p>
        </w:tc>
      </w:tr>
      <w:tr>
        <w:trPr>
          <w:trHeight w:val="288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методическое обеспече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нцепция развития системы воспитания Республики Башкортостан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календарный план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формировании календарного плана воспитательной работы ДОО включает в него мероприятия по ключевым направлениям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мероприятия проводятся с учетом Федеральной образовательной программы, региональных особенностей, а также возрастных, физиологических и психоэмоциональных особенностей воспитанников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ечень памятных дат и других тем в календарном плане воспитательной работы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</w:tblGrid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омплексно-тематическим планом и задачами, обозначенными в Программе воспитания)</w:t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- я нед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видания, Лето, здравствуй, детский сад!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ционального костю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спитателя и всех дошкольны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 я недел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пожилых людей; Международный день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4 октябр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животны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Республик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пин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золот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 я недел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башкирского быта бы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и девоч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кабр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худож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 у ворот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 «Зимняя сказ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ам пришел Новый Год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ок Папе к празднику 23 февра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3 феврал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ов Отеч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 я недел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8 Мар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я всех видов детской деятельности вокруг темы семьи, любви к маме, сестре, бабушке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Навруз байра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театр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 я недел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детской кни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Весны и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ию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ию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усского я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ию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пту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дружб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авгус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физкультурника</w:t>
            </w:r>
            <w:r>
              <w:rPr>
                <w:rFonts w:cs="Courier;Courier New" w:ascii="Courier;Courier New" w:hAnsi="Courier;Courier New"/>
                <w:sz w:val="24"/>
                <w:szCs w:val="24"/>
              </w:rPr>
              <w:b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авгус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авгус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йского кино</w:t>
            </w:r>
            <w:r>
              <w:rPr>
                <w:rFonts w:cs="Courier;Courier New" w:ascii="Courier;Courier New" w:hAnsi="Courier;Courier New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лексно – тематическое планирование</w:t>
      </w:r>
    </w:p>
    <w:tbl>
      <w:tblPr>
        <w:tblW w:w="95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6"/>
        <w:gridCol w:w="1349"/>
        <w:gridCol w:w="1196"/>
        <w:gridCol w:w="1196"/>
        <w:gridCol w:w="1650"/>
        <w:gridCol w:w="146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возра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город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нашей группе адаптац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ье, лето! Здравствуй детский сад!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дом, моя улица, мой гор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родной горо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родной город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, перелетные птиц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наступил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е примет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щание с перелетными птицам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е путешественники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сем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семья и мой до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т – я, а вот моя семь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и моя сем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и моя семь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семья, моя родословная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любимые игрушки в детском сад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любимые игрушки в детском сад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детский са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равляем детский са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равляем детский сад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и и дедуш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что вокруг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бабушек и дедуше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и и дедушки – лучшие друз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и и дедушки – лучшие друзь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пожилого человек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животны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животны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и дикие животны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ята и зверя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ята и зверя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животных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Роди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й до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й дом, мой город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 по родной стран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 по родной стран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Родин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льтфильм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мульти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мульти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а мультипликац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а мультипликац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а мультипликация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вмест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вмест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мои друз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есте – дружная семь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ат люди на планете, дружат взрослые и дети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народной культурой и традициям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ымковская игруш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ымковская и филимоновская роспис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народными промыслам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народными промыслам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народными традициями и обычаями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метный м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вокруг на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есный мир вокруг на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из чего. Предметы и материал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жные вещ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меты, материалы и их свойств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й Башкортоста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ь в Башкортостан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 в Башкортостан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дежда, обувь, головные уборы. Национальная одежда башк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предметов жилища башк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ая культура и традиции Башкортостана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игры и забав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игры и забав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примет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приш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ее путешествие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челове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тем здоровыми и бодрым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тем здоровыми и бодрым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физкультурой мы друз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пра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мею право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ое искусство Башкортоста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 Башкортоста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 Башкортоста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льклор Башкортоста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ное народное творчество Башкортоста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ное народное творчество Башкортостан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приходит Новый год!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приходит Новый год!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приходит Новый год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приходит Новый год!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приходит Новый год!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добр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ные ребя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ные ребя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добро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ги тому, кто рядом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шите делать добро"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рода Башкортоста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ти -  друзья прир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а Башкортоста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тицы Башкортоста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Животный мир Башкортоста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тительный мир Башкортостан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етатели и фантазер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руки не для ску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руки не для ску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руки не для ску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умщики и изобретател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умщики и изобретатели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натные растения и растения на подоконни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е друзья на подоконник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е друзья на подоконник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е друзья на подоконник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натные раст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натные растения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ин празд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ин празд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защитников Отече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Армия силь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Армия сильн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Республи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 по сказка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 по сказка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ной кра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вестные места на карте моей Республи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вестные люди Башкортостан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прир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-друзья прир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-друзья прир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ая природа Росс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ведники и зоопарки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ая книги России и ее обитатели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8 Марта –Международный женский ден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любимц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любимц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любимц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любимц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любимц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любимцы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мля-наш до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рода вокруг на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рода вокруг на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рода вокруг на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дные ресурсы Башкир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бережем свою планету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мирный день театр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страну Кукляндию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страну Кукляндию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страну Куклянди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в театре, театр-детям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еатралы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любимые кни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жки-малыш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жки-малыш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книж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страницам любимых кни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жкина неделя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 и космонавт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ы и ракет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ы и ракет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 и ракет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космических орбита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орители космических высот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на в Башкортостан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на-крас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на-крас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нний переполо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меты весн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меты весны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безопас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безопас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безопас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безопас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безопасности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м быть?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моих родител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моих родител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и детского са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профессии нужны, все профессии важны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профессии нужны, все профессии важны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ейный Башкортоста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узее игруш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узее игруш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узее игруш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еи для дошколя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еи Уфы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 лето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лет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лет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лет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лет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уск в школу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очное лет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сказ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сказ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сказочные геро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и А.С.Пушк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и народов мир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е лет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доровь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доровь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Д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Д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ДД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то в моем краю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то в моем краю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секомы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бимые пернаты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ашние животны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сные обитатели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те здоровы!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таминка в гостях у ребя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и к Айболит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-были Ах и О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те здоровы!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аптека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кни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сказки-раскра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нь стихотворений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рассказ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е энциклопед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е энциклопедии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сем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вместе дружная семь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вместе дружная семь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вместе дружная сем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семьи, любви и вер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семьи, любви и верности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шкирские народные игр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шкирские народные игр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шкирские народные игр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шкирские народные иг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шкирские народные иг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шкирские народные игры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ыльных пузыре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ыльных пузыр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ыльных пузыр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ыльных пузыр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ыльных пузыр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ыльных пузырей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е превраще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жунгли зову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рузья –Апачи и Каманчи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4"/>
                <w:lang w:eastAsia="en-US"/>
              </w:rPr>
              <w:t>Гости с далеких плане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нь супергеро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еселого пирата»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ая недел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веселый звонкий мяч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веселый звонкий мяч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-ура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-ура!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-ура!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искусст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детских песе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детских песе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моды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ое творчество Башкортоста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ое творчество Башкортоста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ое творчество Башкортоста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ое творчество Башкортоста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ое творчество Башкортоста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ое творчество Башкортостана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развлечен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игры и игруш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ушные шар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крас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радуг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народных игр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воды и пес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играем с вод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играем с вод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очные забав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очные забав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очные забав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 Программа коррекционно-развивающей работы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1 Направления и задачи коррекционно-развивающе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и\или инклюзивное образование в Организации направлено на обеспечение коррекции нарушений развития у различных категорий детей (целевые группы), включая детей с ООП, в том числе детей с ОВЗ и детей-инвалидов; оказание им квалифицированной помощи в освоении Программы, их разностороннее развитие с учетом возрастных и индивидуальных особенностей, социальной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имеет право и возможность разработать программу коррекционно-развивающей работы (далее – Программа КРР) в соответствии с ФГОС ДО, которая может включ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диагностических и коррекционно-развивающ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программы КРР с обучающимися различных целевых групп, имеющих различные ООП и стартовые условия осво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ический инструментарий для реализации диагностических, коррекционно-развивающих и просветительских задач Программы КР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РР на уровне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собых (индивидуальных) образовательных потребностей обучающихся, в том числе с трудностями освоения Федеральной программы и социализации в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выявление обучающихся с трудностями адаптации, обусловленными различными причи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дивидуально ориентированной психолого-педагогической помощи обучающимся с учетом особенностей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(ПМПК) или психолого-педагогического консилиума образовательной организации (ПП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родителям (законным представителям) обучающихся консультативной психолого-педагогической помощи по вопросам развития и воспитания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оиску и отбору одаренных обучающихся, их творческому 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детей с проблемами развития эмоциональной и интеллектуальной 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комплекса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органи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основанному запросу педагогов и родителей (законных представител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результатов психологической диагностики; на основании рекомендаций ПП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-развивающей работы на уровне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ая работа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выявление детей, нуждающихся в психолого-педагогическом сопрово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нюю (с первых дней пребывания обучающегося в образовательной организации) диагностику отклонений в развитии и анализ причин трудностей социальной адап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ый сбор сведений об обучающемся на основании диагностической информации от специалистов разного профи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уровня общего развития обучающихся (с учетом особенностей нозологической группы), возможностей вербальной и невербальной коммуникации со сверстниками и взросл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развития эмоционально-волевой сферы и личностных особен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ндивидуальных образовательных и социально-коммуникативных потреб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оциальной ситуации развития и условий семейного воспитан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уровня адаптации и адаптивных возможностей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аправленности детской одаренности; изучение, констатацию в развитии ребенка его интересов и склонностей, одар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развития детей и предупреждение возникновения психолого-педагогических проблем в их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детей-мигрантов, имеющих трудности в обучении и социально-психологической адаптации, дифференциальная диагностика и оценка этнокультурной природы имеющихся труд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стороннее психолого-педагогическое изучение лич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изучение неблагоприятных факторов социальной среды и рисков образователь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ый разносторонний контроль специалистов за уровнем и динамикой развития обучающегося, а также за созданием необходимых условий, соответствующих особым (индивидуальным) образовательным потребностям обучающего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работа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оптимальных для развития обучающегося коррекционно-развивающих программ/методик психолого-педагогического сопровождения в соответствии с его особыми (индивидуальными) образовательными потреб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, разработку и проведение специалистами индивидуальных и групповых коррекционно-развивающих занятий, необходимых для преодоления нарушений поведения и развития, трудностей в освоении образовательной программы и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ю и развитие высших психических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-волевой и личностной сферы обучающегося и психологическую коррекцию е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, социального и эмоционального интеллекта обучающихся, формирование их коммуникативной компете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ю и развитие психомоторной сферы, координации и регуляции дв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, обеспечивающих развитие, обучение и воспитание детей с ярко выраженной познавательной направленностью, высоким уровнем умственного развития или иной направленностью одар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асыщенной развивающей предметно - пространственной среды для разны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клюзивной образовательной среды, в том числе обеспечивающей включение детей иностранных граждан в российское образовательное пространство с сохранением культуры и идентичности, связанных со страной исхода\происх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ддержки ребенку в случаях неблагоприятных условий жизни, психотравмирующих обстоятельствах при условии информирования соответствующих структур социаль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доление педагогической запущенности в работе с обучающимся, стремление устранить неадекватные методы воспитания в семье во взаимодействии родителей (законных представителей)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в устранении психотравмирующих ситуаций в жизни реб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ая работа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рекомендаций по основным направлениям работы с обучающимся с трудностями в обучении и социализации, единых для всех участников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 специалистами педагогов по выбору индивидуально ориентированных методов и приемов работы с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тивную помощь семье в вопросах выбора оптимальной стратегии воспитания и приемов коррекционно-развивающей работы с ребенк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ая работа предусматр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е формы просветительской деятельности (лекции, беседы, информационные стенды, печатные материалы, электронные ресурсы), направленные на разъяснение участникам образовательных отношений — обучающимся (в доступной для дошкольного возраста форме), их родителям (законным представителям), педагогическим работникам вопросов, связанных с особенностями образовательного процесса и психолого-педагогического сопровождения обучающихся, в том числе с ОВЗ, трудностями в обучении и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тематических выступлений, онлайн-консультаций для педагогов и родителей по разъяснению индивидуально-типологических особенностей различных категорий обучающихся, в том числе с ОВЗ, трудностями в обучении и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КРР с обучающимися </w:t>
      </w:r>
      <w:r>
        <w:rPr>
          <w:rFonts w:cs="Times New Roman" w:ascii="Times New Roman" w:hAnsi="Times New Roman"/>
          <w:b/>
          <w:sz w:val="24"/>
          <w:szCs w:val="24"/>
        </w:rPr>
        <w:t>детьми - инвалидами</w:t>
      </w:r>
      <w:r>
        <w:rPr>
          <w:rFonts w:cs="Times New Roman" w:ascii="Times New Roman" w:hAnsi="Times New Roman"/>
          <w:sz w:val="24"/>
          <w:szCs w:val="24"/>
        </w:rPr>
        <w:t xml:space="preserve"> согласно нозологических групп осуществляется в соответствии с Федеральной адаптированной образовательной программой ДО (далее ФАОП ДО). КРР с обучающимися детьми-инвалидами должна предусматривать предупреждение вторичных биологических и социальных отклонений в развитии, затрудняющих образование и социализацию обучающихся, коррекцию нарушений психического и физического развития средствами коррекционной педагогики, специальной психологии и медицины; формирование у обучающихся механизмов компенсации дефицитарных функций, не поддающихся коррекции, в том числе с использования ассистив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РР с </w:t>
      </w:r>
      <w:r>
        <w:rPr>
          <w:rFonts w:cs="Times New Roman" w:ascii="Times New Roman" w:hAnsi="Times New Roman"/>
          <w:b/>
          <w:sz w:val="24"/>
          <w:szCs w:val="24"/>
        </w:rPr>
        <w:t>часто болеющими детьми (далее - ЧБД)</w:t>
      </w:r>
      <w:r>
        <w:rPr>
          <w:rFonts w:cs="Times New Roman" w:ascii="Times New Roman" w:hAnsi="Times New Roman"/>
          <w:sz w:val="24"/>
          <w:szCs w:val="24"/>
        </w:rPr>
        <w:t xml:space="preserve"> имеет выраженную специфику. ЧБД характеризуются повышенной заболеваемостью вирусными и вирусно-бактериальными респираторными инфекциями, которые не связаны с врожденными, наследственными или приобретенными патологическими состояниями, приводящие к большому количеству пропусков ребенком. ЧБД свойственны выраженная тревожность, боязливость, неуверенность в себе, быстрая утомляемость. Специфические особенности межличностного взаимодействия и деятельности ЧБД: ограниченность круга общения больного ребенка, объективная зависимость от взрослых (родителей, педагогов), стремление постоянно получать от них помощь. Для ЧБД старшего дошкольного возраста характерны изменения в отношении ведущего вида деятельности – сюжетно-ролевой игры, что оказывает негативное влияние на развитие его личности и эмоциональное благополучие. В итоге у ребенка появляются сложности в освоении программы и социальной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енность коррекционно-развивающей работы с ЧБД на дошкольном уровне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/развитие развития коммуникативной, личностной, эмоционально-волевой сфер, познаватель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трево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в разрешении поведенческ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успешной социализации, оптимизация межличностного взаимодействия со взрослыми и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ключение ЧБД в программу КРР, определение индивидуального маршрута психолого-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енность коррекционно-развивающей работы с одаренными обучающимися на дошкольном уровне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вида одаренности, интеллектуальных и личностных особенностей детей, прогноз возможных проблем и потенциала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Организации, так и в условиях сем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атмосферы доброжелательности, заботы и уважения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поддержка индивидуальности ребѐнка, развитие его индивидуальных способностей и творческого потенциала как субъекта отношений с людьми, миром и самим соб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ых навыков и развитие эмоциональной устойч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развивающей, обогащѐнной образовательной среды в условиях ДОО, благоприятную для развития различных видов способностей и ода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ключение ребенка в программу КРР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и педагогической диагностики.</w:t>
      </w:r>
    </w:p>
    <w:p>
      <w:pPr>
        <w:pStyle w:val="Normal"/>
        <w:spacing w:lineRule="auto" w:line="256" w:before="0" w:after="0"/>
        <w:ind w:right="111" w:hanging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8"/>
        </w:rPr>
        <w:t>Построение образовательного процесса в ДОУ диктует необходимость создания структурно-функциональной модели, спроектированной на основе интеграции системного, компетентностного и дифференцированного подходов, ориентирующих педагогов на овладение воспитанниками социальными, здоровьесберегающими, коммуникативными, деятельностными, информационными компетенциями.</w:t>
      </w:r>
    </w:p>
    <w:p>
      <w:pPr>
        <w:pStyle w:val="Normal"/>
        <w:spacing w:lineRule="auto" w:line="256" w:before="0" w:after="0"/>
        <w:ind w:right="10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8"/>
        </w:rPr>
        <w:t>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  <w:t>Особенности организация образовательного процесса в коррекционных группах для воспитанников с задержкой психического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  <w:t>Цель</w:t>
      </w:r>
      <w:r>
        <w:rPr>
          <w:rFonts w:eastAsia="Calibri" w:cs="Times New Roman" w:ascii="Times New Roman" w:hAnsi="Times New Roman"/>
          <w:sz w:val="24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Осуществление личностно-дифференцированного подхода к коррекции псих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Участниками образовательного процесса являются воспитанники 4–7 лет, их родители (законные представители) и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целях осуществления коррекционной работы с детьми необходимо соблюдение следующих услов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приему в группы дошкольного учреждения   с ЗПР подлежат воспитанники с диагнозом "задержка психического развития», выраженным в замедленном темпе психического развития вследствие ослабленности нервной системы, обусловленном инфекцией, хроническими соматическими заболеваниями, интоксикацией или травмой головного мозга перенесенных внутриутробного при родах или в раннем детстве, нарушениями эндокринной системы, а также запущенности при неблагоприятных условиях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воспитанники с ЗПР направляются специалистами детских лечебных и лечебно-профилактических учреждений на медико-педагогические комиссии (МПК) с целью решения вопроса об их определении в учреждение для воспитания, коррекции психического развития и восстановитель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решение о направлении или отказе в направлении ребенка в дошкольное учреждение или группу выносится МПК на основании представленных документов, беседы с родителями и обследовании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готовность ребенка к обучению в общеобразовательной или специальной школе определяется педагогическим коллективом совместно с комиссией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группы комплектуются с учетом возраста воспитанников, средняя группа – воспитанники в возрасте 4-5 лет – 6 человек; старшая группа - воспитанники в возрасте от 5 до 6 лет – 8 человек; подготовительная группа -  воспитанники в возрасте от 6 до 7 лет- 10 человек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для родителей регулярно должна быть организована система консультирования по основным направлениям развития ребенка – коррекционному, физическому, социально-личностному, познавательно-речевому и художественно-эстетическ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воспитатели должны иметь дошкольное образование и пройти курсы повышения квалификации для воспитателей коррекцион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воспитатели и специалисты, работающие с воспитанниками с задержкой психического развития, должны быть ознакомлены с особенностями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коррекционно - педагогическую помощь воспитанникам с нарушениями психического развития оказывают педагог-психолог, воспитатели гру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распорядок дня устанавливается с учётом повышенной утомляемости воспитанников, необходимых лечебных и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выбор программ и технологий, методов и приемов педагогической деятельности осуществляется на основе специальных программ и технологий, разработанных для воспитанников с задержкой псих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педагог-психолог ДОУ осуществляет постоянное психологическое сопровождение детей группы с использованием программ адаптации и коррекции психического развития воспитан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педагог-психолог  проводят индивидуальные коррекционные занятия с воспитанниками 2 раза в неделю (в соответствии с циклограмм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организация образовательного процесса регламентируется учебным планом, расписанием занятий, перспективными тематическими планами, режимо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организационными формами работы в группе компенсирующей направленности являются фронтальные и подгрупповые занятия с воспитанниками, а также индивидуальные коррекционны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коррекционное, физическое и социально-личност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самостоятельная игровая деятельность в группе детского сада обеспечивается соответствующей возрасту воспитанников РП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диагностика уровня развития детей в группе компенсирующей направленности осуществляется 3 раза в год (сентябрь, январь, 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При организации занятий реализуются следующие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укрепления здоровья, создание условий для полноценного физического развития и совершенствование двигате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формирование определенного запаса представлений об окружающем, фонда знаний, умений, навыков, предусмотренных стандартом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формирование психологического базиса для развития высших психических функций (ВПФ) и предпосылок к школьному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формирование нравственно-эстетической сфер, создание условий для эмоционально-личностного 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социальная адап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оррекционно-развивающие занятия реализую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формирование психологической базы для развития мышления 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развитие общей и ручной моторики, развитие сенсорно- перцеп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формирование представлений об окружающе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В структуру занятия включаются дидактические игры, подвижные игры, и упражнения, практическая работа с различными материалами и строительным конструктором, графические упражнения. Продолжительность занятия от 10-20 минут. В начале учебного года такие занятия проводятся малыми подгруппами, а во второй половине учебного года формируются подгруппы из 5-6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и планировании занятий идет ориентировка на два ведущих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развитие мыслительной деятельности и подготовки к усвоению элементарных математических представлений (сенсорное развитие, совершенствование мелкой моторики, формирование пространственных ориентировок, развитие наглядных форм мышления с опорой на предметно-практическую дея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ознакомление с окружающим миром и развитие речи (обогащение представлений о предметах и явлениях, расширение словарного запаса, стимуляция коммуникативной а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Учебным планом предусмотрены пять комплексных коррекционно- развивающих, так и воспитательно - образователь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я режима пребывания детей в ДОО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0"/>
        <w:gridCol w:w="2678"/>
        <w:gridCol w:w="1166"/>
        <w:gridCol w:w="1188"/>
        <w:gridCol w:w="2277"/>
      </w:tblGrid>
      <w:tr>
        <w:trPr/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4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средня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старша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ро радостных встреч»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авай поиграем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нижки малышки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ем, осмотр, утренняя гимнастика. Игровая деятельность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, рассматривание книжек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-8.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-8.3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-8.4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кусно и полезно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5-9.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705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ован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овательная  деятельность 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вместной деятельности по основным образовательным областям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9.50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35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50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ость игры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кусно и полезно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-11.20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м хочется гулять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-12.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5-12.2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20-12.30</w:t>
            </w:r>
          </w:p>
        </w:tc>
      </w:tr>
      <w:tr>
        <w:trPr>
          <w:trHeight w:val="106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кусно и полезно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5-12.4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20-12.50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рема пришла, сон принесла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о сну , сон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40-15.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тягушки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епенный подъем, закаливание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>
          <w:trHeight w:val="81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посредственна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овательная  деятельность 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вместной деятельности по основным образовательным областям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2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30</w:t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кусно и полезно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-16.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20-16.4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30-16.5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м хочется гулять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интересно все вокруг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я, игры, труд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30-19.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40-19.0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50-19.00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оотношение режимных процессов в течение дня у воспитанников с задержкой   психического развития 4-8 ле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943"/>
        <w:gridCol w:w="1168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емая входе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ой детск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, осуществляемая в ходе режимных моментов (организация питания, со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-ть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4-5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6,5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5-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5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6-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-5,5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списание занятий с воспитанниками с задержкой психического развития</w:t>
      </w:r>
    </w:p>
    <w:tbl>
      <w:tblPr>
        <w:tblW w:w="9781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9"/>
        <w:gridCol w:w="1843"/>
        <w:gridCol w:w="1701"/>
        <w:gridCol w:w="1558"/>
      </w:tblGrid>
      <w:tr>
        <w:trPr/>
        <w:tc>
          <w:tcPr>
            <w:tcW w:w="4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в неделю</w:t>
            </w:r>
          </w:p>
        </w:tc>
      </w:tr>
      <w:tr>
        <w:trPr/>
        <w:tc>
          <w:tcPr>
            <w:tcW w:w="4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-8 лет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Д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Д)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(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Д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Д)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обучение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Л)</w:t>
            </w:r>
          </w:p>
        </w:tc>
        <w:tc>
          <w:tcPr>
            <w:tcW w:w="1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Л)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(В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(В)</w:t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В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(В)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ние (конструир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(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(В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(В)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          2 (М.р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(М.р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(М.р)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(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(В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(В)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В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(В)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(Ф.р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(Ф.р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(Ф.р)</w:t>
            </w:r>
          </w:p>
        </w:tc>
      </w:tr>
      <w:tr>
        <w:trPr>
          <w:trHeight w:val="45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сика-граммат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(Л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tLeast" w:line="45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4</w:t>
              <w:tab/>
              <w:t xml:space="preserve">    2 (Л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(Л)</w:t>
            </w:r>
          </w:p>
        </w:tc>
      </w:tr>
      <w:tr>
        <w:trPr>
          <w:trHeight w:val="45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опроизнош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графических навы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полнительные  занятия: логоритм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ционный ча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снову организации образовательного процесса с воспитанниками определен тематический принцип планирования, при этом решение программных задач осуществляется в процессе организации различных видов детской деятельности (игровой, учебной, коммуникативной, трудовой, познавательно-исследовательской, продуктивной,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7275</wp:posOffset>
                </wp:positionH>
                <wp:positionV relativeFrom="paragraph">
                  <wp:posOffset>90170</wp:posOffset>
                </wp:positionV>
                <wp:extent cx="5978525" cy="4886325"/>
                <wp:effectExtent l="635" t="635" r="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4886280"/>
                          <a:chOff x="0" y="0"/>
                          <a:chExt cx="5978520" cy="48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206056">
                                <a:moveTo>
                                  <a:pt x="0" y="0"/>
                                </a:moveTo>
                                <a:lnTo>
                                  <a:pt x="0" y="206056"/>
                                </a:lnTo>
                                <a:lnTo>
                                  <a:pt x="5978525" y="206056"/>
                                </a:lnTo>
                                <a:lnTo>
                                  <a:pt x="5978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978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203072">
                                <a:moveTo>
                                  <a:pt x="0" y="203072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203072"/>
                                </a:lnTo>
                                <a:lnTo>
                                  <a:pt x="0" y="203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5978525" y="175260"/>
                                </a:lnTo>
                                <a:lnTo>
                                  <a:pt x="5978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5978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87896">
                                <a:moveTo>
                                  <a:pt x="0" y="187896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87896"/>
                                </a:lnTo>
                                <a:lnTo>
                                  <a:pt x="0" y="187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5978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080"/>
                            <a:ext cx="5978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85420">
                                <a:moveTo>
                                  <a:pt x="0" y="18542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85420"/>
                                </a:lnTo>
                                <a:lnTo>
                                  <a:pt x="0" y="185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5978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85420">
                                <a:moveTo>
                                  <a:pt x="0" y="18542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85420"/>
                                </a:lnTo>
                                <a:lnTo>
                                  <a:pt x="0" y="185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978525" y="175259"/>
                                </a:lnTo>
                                <a:lnTo>
                                  <a:pt x="5978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840"/>
                            <a:ext cx="5978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87959">
                                <a:moveTo>
                                  <a:pt x="0" y="0"/>
                                </a:moveTo>
                                <a:lnTo>
                                  <a:pt x="0" y="187959"/>
                                </a:lnTo>
                                <a:lnTo>
                                  <a:pt x="5978525" y="187959"/>
                                </a:lnTo>
                                <a:lnTo>
                                  <a:pt x="5978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840"/>
                            <a:ext cx="59785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85737">
                                <a:moveTo>
                                  <a:pt x="0" y="185737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85737"/>
                                </a:lnTo>
                                <a:lnTo>
                                  <a:pt x="0" y="185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80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4640"/>
                            <a:ext cx="5978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85420">
                                <a:moveTo>
                                  <a:pt x="0" y="0"/>
                                </a:moveTo>
                                <a:lnTo>
                                  <a:pt x="0" y="185420"/>
                                </a:lnTo>
                                <a:lnTo>
                                  <a:pt x="5978525" y="185420"/>
                                </a:lnTo>
                                <a:lnTo>
                                  <a:pt x="5978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520"/>
                            <a:ext cx="5978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85292">
                                <a:moveTo>
                                  <a:pt x="0" y="185292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85292"/>
                                </a:lnTo>
                                <a:lnTo>
                                  <a:pt x="0" y="185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20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978525" y="175259"/>
                                </a:lnTo>
                                <a:lnTo>
                                  <a:pt x="5978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5978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87959">
                                <a:moveTo>
                                  <a:pt x="0" y="1879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87959"/>
                                </a:lnTo>
                                <a:lnTo>
                                  <a:pt x="0" y="187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196">
                                <a:moveTo>
                                  <a:pt x="0" y="175196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196"/>
                                </a:lnTo>
                                <a:lnTo>
                                  <a:pt x="0" y="1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5080"/>
                            <a:ext cx="5978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577">
                                <a:moveTo>
                                  <a:pt x="0" y="175577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577"/>
                                </a:lnTo>
                                <a:lnTo>
                                  <a:pt x="0" y="175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56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324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72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856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140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388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978525" y="175259"/>
                                </a:lnTo>
                                <a:lnTo>
                                  <a:pt x="5978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720"/>
                            <a:ext cx="5978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512">
                                <a:moveTo>
                                  <a:pt x="0" y="175512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512"/>
                                </a:lnTo>
                                <a:lnTo>
                                  <a:pt x="0" y="175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56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525" y="0"/>
                                </a:lnTo>
                                <a:lnTo>
                                  <a:pt x="59785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4160"/>
                            <a:ext cx="5978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5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5978525" y="175260"/>
                                </a:lnTo>
                                <a:lnTo>
                                  <a:pt x="5978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3.25pt;margin-top:7.1pt;width:470.75pt;height:384.7pt" coordorigin="1665,142" coordsize="9415,7694">
                <v:shape id="shape_0" ID="Shape 512" coordsize="5978525,206056" path="m0,0l0,206056l5978525,206056l5978525,0l0,0xe" fillcolor="white" stroked="f" o:allowincell="f" style="position:absolute;left:1665;top:142;width:9414;height:2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3" coordsize="5978525,203072" path="m0,203072l0,0l5978525,0l5978525,203072l0,203072xe" fillcolor="white" stroked="f" o:allowincell="f" style="position:absolute;left:1665;top:387;width:9414;height:2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4" coordsize="5978525,175259" path="m0,175259l0,0l5978525,0l5978525,175259l0,175259xe" fillcolor="white" stroked="f" o:allowincell="f" style="position:absolute;left:1665;top:629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5" coordsize="5978525,175260" path="m0,0l0,175260l5978525,175260l5978525,0l0,0xe" fillcolor="white" stroked="f" o:allowincell="f" style="position:absolute;left:1665;top:838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6" coordsize="5978525,175260" path="m0,175260l0,0l5978525,0l5978525,175260l0,175260xe" fillcolor="white" stroked="f" o:allowincell="f" style="position:absolute;left:1665;top:1047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7" coordsize="5978525,175259" path="m0,175259l0,0l5978525,0l5978525,175259l0,175259xe" fillcolor="white" stroked="f" o:allowincell="f" style="position:absolute;left:1665;top:1256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8" coordsize="5978525,175259" path="m0,175259l0,0l5978525,0l5978525,175259l0,175259xe" fillcolor="white" stroked="f" o:allowincell="f" style="position:absolute;left:1665;top:1465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9" coordsize="5978525,187896" path="m0,187896l0,0l5978525,0l5978525,187896l0,187896xe" fillcolor="white" stroked="f" o:allowincell="f" style="position:absolute;left:1665;top:1674;width:9414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0" coordsize="5978525,175577" path="m0,175577l0,0l5978525,0l5978525,175577l0,175577xe" fillcolor="white" stroked="f" o:allowincell="f" style="position:absolute;left:1665;top:1898;width:9414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1" coordsize="5978525,175259" path="m0,175259l0,0l5978525,0l5978525,175259l0,175259xe" fillcolor="white" stroked="f" o:allowincell="f" style="position:absolute;left:1665;top:2107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2" coordsize="5978525,175259" path="m0,175259l0,0l5978525,0l5978525,175259l0,175259xe" fillcolor="white" stroked="f" o:allowincell="f" style="position:absolute;left:1665;top:2316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3" coordsize="5978525,185420" path="m0,185420l0,0l5978525,0l5978525,185420l0,185420xe" fillcolor="white" stroked="f" o:allowincell="f" style="position:absolute;left:1665;top:2525;width:9414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4" coordsize="5978525,185420" path="m0,185420l0,0l5978525,0l5978525,185420l0,185420xe" fillcolor="white" stroked="f" o:allowincell="f" style="position:absolute;left:1665;top:2746;width:94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5" coordsize="5978525,175259" path="m0,0l0,175259l5978525,175259l5978525,0l0,0xe" fillcolor="white" stroked="f" o:allowincell="f" style="position:absolute;left:1665;top:2967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" coordsize="5978525,175258" path="m0,175258l0,0l5978525,0l5978525,175258l0,175258xe" fillcolor="white" stroked="f" o:allowincell="f" style="position:absolute;left:1665;top:3175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7" coordsize="5978525,187959" path="m0,0l0,187959l5978525,187959l5978525,0l0,0xe" fillcolor="white" stroked="f" o:allowincell="f" style="position:absolute;left:1665;top:3384;width:9414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8" coordsize="5978525,185737" path="m0,185737l0,0l5978525,0l5978525,185737l0,185737xe" fillcolor="white" stroked="f" o:allowincell="f" style="position:absolute;left:1665;top:3384;width:9414;height:4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9" coordsize="5978525,175259" path="m0,175259l0,0l5978525,0l5978525,175259l0,175259xe" fillcolor="white" stroked="f" o:allowincell="f" style="position:absolute;left:1665;top:3830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" coordsize="5978525,185420" path="m0,0l0,185420l5978525,185420l5978525,0l0,0xe" fillcolor="white" stroked="f" o:allowincell="f" style="position:absolute;left:1665;top:4039;width:9414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1" coordsize="5978525,175258" path="m0,175258l0,0l5978525,0l5978525,175258l0,175258xe" fillcolor="white" stroked="f" o:allowincell="f" style="position:absolute;left:1665;top:4260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2" coordsize="5978525,185292" path="m0,185292l0,0l5978525,0l5978525,185292l0,185292xe" fillcolor="white" stroked="f" o:allowincell="f" style="position:absolute;left:1665;top:4469;width:9414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3" coordsize="5978525,175259" path="m0,0l0,175259l5978525,175259l5978525,0l0,0xe" fillcolor="white" stroked="f" o:allowincell="f" style="position:absolute;left:1665;top:4689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4" coordsize="5978525,187959" path="m0,187959l0,0l5978525,0l5978525,187959l0,187959xe" fillcolor="white" stroked="f" o:allowincell="f" style="position:absolute;left:1665;top:4898;width:9414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" coordsize="5978525,175196" path="m0,175196l0,0l5978525,0l5978525,175196l0,175196xe" fillcolor="white" stroked="f" o:allowincell="f" style="position:absolute;left:1665;top:5122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6" coordsize="5978525,175577" path="m0,175577l0,0l5978525,0l5978525,175577l0,175577xe" fillcolor="white" stroked="f" o:allowincell="f" style="position:absolute;left:1665;top:5331;width:9414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7" coordsize="5978525,175260" path="m0,175260l0,0l5978525,0l5978525,175260l0,175260xe" fillcolor="white" stroked="f" o:allowincell="f" style="position:absolute;left:1665;top:5539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8" coordsize="5978525,175259" path="m0,175259l0,0l5978525,0l5978525,175259l0,175259xe" fillcolor="white" stroked="f" o:allowincell="f" style="position:absolute;left:1665;top:5749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9" coordsize="5978525,175260" path="m0,175260l0,0l5978525,0l5978525,175260l0,175260xe" fillcolor="white" stroked="f" o:allowincell="f" style="position:absolute;left:1665;top:5958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" coordsize="5978525,175260" path="m0,175260l0,0l5978525,0l5978525,175260l0,175260xe" fillcolor="white" stroked="f" o:allowincell="f" style="position:absolute;left:1665;top:6166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1" coordsize="5978525,175260" path="m0,175260l0,0l5978525,0l5978525,175260l0,175260xe" fillcolor="white" stroked="f" o:allowincell="f" style="position:absolute;left:1665;top:6376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2" coordsize="5978525,175260" path="m0,175260l0,0l5978525,0l5978525,175260l0,175260xe" fillcolor="white" stroked="f" o:allowincell="f" style="position:absolute;left:1665;top:6585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3" coordsize="5978525,175259" path="m0,0l0,175259l5978525,175259l5978525,0l0,0xe" fillcolor="white" stroked="f" o:allowincell="f" style="position:absolute;left:1665;top:6794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4" coordsize="5978525,175512" path="m0,175512l0,0l5978525,0l5978525,175512l0,175512xe" fillcolor="white" stroked="f" o:allowincell="f" style="position:absolute;left:1665;top:7003;width:9414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5" coordsize="5978525,175260" path="m0,175260l0,0l5978525,0l5978525,175260l0,175260xe" fillcolor="white" stroked="f" o:allowincell="f" style="position:absolute;left:1665;top:7212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6" coordsize="5978525,175259" path="m0,175259l0,0l5978525,0l5978525,175259l0,175259xe" fillcolor="white" stroked="f" o:allowincell="f" style="position:absolute;left:1665;top:7421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7" coordsize="5978525,175260" path="m0,0l0,175260l5978525,175260l5978525,0l0,0xe" fillcolor="white" stroked="f" o:allowincell="f" style="position:absolute;left:1665;top:7629;width:9414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тельная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сихолого-педагогические условия реализации Федера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(ФОП ДО, п. 3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обенности организации развивающей предметно-пространственной среды  </w:t>
      </w:r>
      <w:r>
        <w:rPr>
          <w:rFonts w:cs="Times New Roman" w:ascii="Times New Roman" w:hAnsi="Times New Roman"/>
          <w:i/>
          <w:sz w:val="24"/>
          <w:szCs w:val="24"/>
        </w:rPr>
        <w:t>(ФОП ДО, п.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атериально-техническое обеспечение Федеральной программы, обеспеченность методическими материалами и средствами обучения и воспитания  </w:t>
      </w:r>
      <w:r>
        <w:rPr>
          <w:rFonts w:cs="Times New Roman" w:ascii="Times New Roman" w:hAnsi="Times New Roman"/>
          <w:i/>
          <w:sz w:val="24"/>
          <w:szCs w:val="24"/>
        </w:rPr>
        <w:t>(ФОП ДО,п.3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еречень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ОП ДО, стр.211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х произведений  (ФОП ДО, п.3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ариативная ч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_Hlk137639727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организации развивающей предметно-пространственной среды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образовательными областя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средством организации образовательного процесса является развивающая предметно-пространственная среда, которая позволяет педагогам осуществлять на практике цели и задачи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помещение группы разделить на небольшие уголки активности, содержание которых зависит от возможностей помещения и возраста детей: </w:t>
      </w:r>
      <w:r>
        <w:rPr>
          <w:rFonts w:cs="Times New Roman" w:ascii="Times New Roman" w:hAnsi="Times New Roman"/>
          <w:i/>
          <w:sz w:val="24"/>
          <w:szCs w:val="24"/>
        </w:rPr>
        <w:t xml:space="preserve">уголок искусства народов Башкортостана; литературный уголок; уголок сюжетно-ролевых (драматических) игр; уголок башкирской кухни.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также организовать в каждой группе так называемый </w:t>
      </w:r>
      <w:r>
        <w:rPr>
          <w:rFonts w:cs="Times New Roman" w:ascii="Times New Roman" w:hAnsi="Times New Roman"/>
          <w:i/>
          <w:sz w:val="24"/>
          <w:szCs w:val="24"/>
        </w:rPr>
        <w:t>«уголок уединения»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детям отдохнуть, отвлечься. Для решения задач Программы возможно использование в группах тематических стендов («Наш день», «Я горжусь своим папой», «Моя семья», «Мой самый лучший друг» и т.д.), где прослеживаются и фиксируются познания и достижения детей. Такая среда способствует навыкам коммуникативного общения, работы в группе, дает практику взаимопомощи и развивает навыки социаль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 предусматр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ую деятельность (сюжетно-ролевые, театрализованные и режиссерские игры) на темы социализации и интеграции в башкирскую культуру, приобщение к традициям и нормам башкирского этик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задания, предполагающие организацию разных видов художественно-творческой деятельности детей (изобразительной, музыкально -  исполнительской, театрально-игровой, двигательной, речевой) с элементами сюжетов башкирского фольклора и произведений башкирских авто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е экскурсии (в Башкирский музей изобразительного искусства, Музей города Уфы, Центр народного творчества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лечения (организация постановок, отображающих народные праздники, бытовые сценки жизни башкирской семьи – встреча гост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решения проблемы (по смысловому содержанию башкирских пословиц, поговорок, народных песен, проектирование ситуаций из народных сказан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 беседы (с применением разнообразного наглядно иллюстративного материала, изображающего быт и деятельность башкир; музыкального сопровождения, художественного слова – по произведениям фольклора башкирских авторов); – посещение гостей (соседней группы, школьного класса, малого семейного предприят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произведений башкирских авторов, пересказывание и аудиопрослушивание башкирских народных сказок, просмотр мультфильмов с сюжетом, раскрывающим быт, традиции, этические нормы и способы социального взаимодействия народов, живущих в Башкортост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казкотерапии как техники диагностики и коррекции нарушений социализации и коммуникации дошкольников. Применение педагогом разнообразных организационных форм предполагает реализацию методов, максимально активизирующих возможности детей в их взаимодействии со взрослыми и сверстниками. При этом педагог максимально использует краеведчески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ение поставленных задач предусматривает приме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х мотиваций и сюрпризных мом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казочных персонажей башкирского фольклора и произведений башкирских авторов; –произведений башкирских композиторов, народной музыки, соответствующих характеру и содержанию осуществляемой деятельности, дизайн проектов на тему быта и традиций, культуры башкирского народа как средства, обеспечивающего «эмоциональное погружение» в тему, в содержание изучаемого я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слова (коротких фольклорных рассказов, познавательных башкирских сказок, стихотворений башкирских  авторов, загадок, пословиц, поговорок, примет и т.д., отражающих особенности быта и поведения башкирского народа, его этические нормы и духовные традиц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итуаций взаимодействия в ходе игр и творческой деятельности, предусматривающих участие родителей и детей других групп, в ходе чего осознается принадлежность к своей семье, своему роду, городу, республи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тации характерных особенностей изучаемых семейно-бытовых норм и правил несемейных взаимодействий, отношений в других значимых социальных группах, существенных коммуника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 детей за внимательность к младшим, уважительное отношение к старшим, гостям, доброжелательность, сотруднич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137639727"/>
      <w:bookmarkStart w:id="11" w:name="_Hlk137639727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37639773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Тематика регионального содержания дошколь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А.В.Молчев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bookmarkStart w:id="13" w:name="_Hlk137639773"/>
      <w:bookmarkEnd w:id="13"/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Перспектив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образовательной работы по реализации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регионального компон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8"/>
          <w:szCs w:val="24"/>
        </w:rPr>
        <w:t>Сентя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«Башкирская матре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знакомство с башкирской матрешкой: обследовательские действия, внешний вид, принадлежность к народу, обыгрывание, использование художественного слова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«Башкирский орна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знакомство с башкирским орнаментом: принадлежность к народу, рассматривание орнамента: геометрические фигуры, расположение на плоскости, ритмичность изображения, цвет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«Хлеб – всему голова» (беседа   о   значении   бережного   отношения к хлебу, воспитание бережного отношения, внешний вид хлеба – разнообразие форм, использование художественного слова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8"/>
          <w:szCs w:val="24"/>
        </w:rPr>
        <w:t>Октяб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«Кукла в башкирском костю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рассматривание башкирского костюма на дидактической кукле: предметы одежды, расцветка, геометрический орнамент, украшения, использование художественного слов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«Знакомство с русской народной сказкой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драматизация русской народной сказки, проигрывание эпизодов, пантомима, дидактическая игра «Кто как разговаривает?»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«Что растет в родном кр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начальное экологическое воспитание – растительный мир родного края, явления в природе, красота природы края, бережное отношение к уголкам родной природы, использование художественного слова, дидактическая игра «Волшебный мешочек»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8"/>
          <w:szCs w:val="24"/>
        </w:rPr>
        <w:t>Нояб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Занятие: «Родной дом – дом, где я жив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беседа «Моя родная улица», мой дом родной, использование художественного слова, фотографий, иллюстраци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«Русская матре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знакомство с русской матрешкой: обследовательские действия - деревянная, внешний вид русской матрешки, принадлежность к народу, обыгрывание, своеобразие изготовлен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Занятие: «Мы играем и пое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рассказ воспитателя о башкирских народных играх и хороводах: особенности игр, проигрывание народных игр с пением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8"/>
          <w:szCs w:val="24"/>
        </w:rPr>
        <w:t>Декаб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Занятие: «Национальные блю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знакомство с традиционной башкирской кухней, продуктами, используемыми в приготовление национальных блюд, разнообразием блюд, использование башкирского фольклор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2. Занятие: «Кукла в русском костюм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рассматривание русского костюма на дидактической кукле: предметы одежды, расцветка, геометрический и растительный орнамент на одежде, украшения на одежде, использование художественного слов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Занятие: «Деревья родн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беседа: богатство лесов в родном краю, красота, значение бережного отношения к деревьям, разнообразие деревьев родного края, внешний вид, использование художественного слова, дидактическая игра «Найди пару»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8"/>
          <w:szCs w:val="24"/>
        </w:rPr>
        <w:t>Янв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«Башкирские народные пес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знакомство с песенным творчеством, пение народных песен с использованием иллюстраций, беседа о народном творче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Занятие: «Целебный напит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беседа о целебном напитке – кумыс, традиционное изготовление напитка, ценность для здоровья людей, домашние животные, использование художественного слов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рисование – «Мой дом», рассматривание элементов украшений города в народных традициях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8"/>
          <w:szCs w:val="24"/>
        </w:rPr>
        <w:t>Ма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Занятие: «Поэты родного края де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чтение стихов башкирских поэтов, знакомство с творчеством народных башкирских поэтов, их произведениями, заучивание стихотворения поэта родн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Сюжетная игра магазин «Агид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предметы промыслов и изделий башкирского народного творчества: рассматривание, обыгрывание, выбор по описанию предмета быта башкирского нар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Занятие: «Народные подвижны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(проигрывание башкирских и русских народных подвижных игр, беседа о разнообразии игр башкирского и русского народов, сравнение – чем отличаются, чем похожи, что объединяет народные игры и т.д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жим и распорядок д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>Непременным условием здорового образа жизни и успешного развития детей является правильный режим. Правильный режим дня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ого соответствие возрастным психофизиологическим особенностям дет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>В ДОО используется гибкий режим дня, в него могут вноситься изменения, исходя из особенностей сезона, индивидуальных особенностей детей, состояния здоровь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ый  пери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года вторая группа раннего возрас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0"/>
          <w:szCs w:val="20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241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0-8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ий прием детей. Минутки игры. Индивидуальная работа с детьм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Коммуникация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детей. Взаимодействие с родителями. Игровая деятельность детей. Индивидуальные и подгрупповые дидактические, самостоятельные  игры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10- 8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Физическая культур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20- 8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Дежурство детей, воспитание культурно-гигиенических навыков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40-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нятиям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00-9.10(1п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10-9.20(2п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2.    9.30-9.40(1п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40-9.50(2п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«Социализация», «Безопасность», «Физическая культура», «Здоровье», «Коммуникация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50– 10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 «Социализация». «Безопаснос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00- 10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торой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. «Социализ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пищ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10-11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, прогулка, игры, труд, наблю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1.30- 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звращение с прогулки, водные процедуры, подготовка к обед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, индивидуальная работа, дежурство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00-12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Это время – для обеда, значит нам за стол пора!»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20-15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о сну, со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Художественная литература», «Социализация», «Музык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здание тихой, благоприятной обстановки для сн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10-15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степенный подъем, гимнастика, процеду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Физическая культура», «Труд», «Коммуникация», «Художественная литератур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20-15.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Чтение художественной литературы, дополнительная образовательная, 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50-16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олдник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00- 16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лдн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20-16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Подготовка к прогулке,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. «Безопасность»,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, индивидуальн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30-19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огул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заимодействие с родителями, индивидуальная раб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0"/>
          <w:szCs w:val="20"/>
        </w:rPr>
        <w:t>Холодный период</w:t>
      </w: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</w:rPr>
        <w:t> года 2-я младшая  групп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241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7.00-8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ий прием детей. Минутки игры. Индивидуальная работа с детьм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Коммуникация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детей. Взаимодействие с родителями. Игровая деятельность детей. Индивидуальные и подгрупповые дидактические, самостоятельные  игры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10- 8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яя гимнасти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Физическая культур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20- 8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тешки, прибаутк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40-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ы-развлечения, игры-забав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00 -9.1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25- 9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, «Физическая культура», «Музыка», «Познание», «Художественное творчество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ые ситуации на игровой основе: подгрупповые и фронтальные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40 – 10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 «Социализация». «Безопаснос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00-10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торой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. «Социализ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пищ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10-11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.  Прогулка, игры, труд, наблю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1.3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звращение с прогулки, водные процедуры, подготовка к обед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, индивидуальн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00-12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20-15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о сну, со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Художественная литература», «Социализация», «Музык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здание тихой, благоприятной обстановки для сн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10-15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ъем, процедуры, иг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Физическая культура», «Труд», «Коммуникация», «Художественная литератур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20-15.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Чтение художественной литературы, ООД,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, «Физическая культура», «Музыка», «Познание», «Художественное творчество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ые ситуации на игровой основе: подгрупповые и фронтальные. Игровая деятельность дет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50–16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олдник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тешки, прибаутк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00-16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лдн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20-16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, прогулк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30-1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огулка, игры, уход домо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Познание», «Социализация». «Безопасность», 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заимодействие с родителями, индивидуальная раб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Холодный пери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 года средняя  группа №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241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7.00-8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ий прием детей. Минутки игры. Индивидуальная работа с детьм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Коммуникация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детей. Взаимодействие с родителями. Игровая деятельность детей. Индивидуальные и подгрупповые дидактические, самостоятельные  игры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10- 8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яя гимнасти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Физическая культур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20- 8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тешки, прибаутк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40-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ы-развлечения, игры-забав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00 -9.1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25- 9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, «Физическая культура», «Музыка», «Познание», «Художественное творчество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ые ситуации на игровой основе: подгрупповые и фронтальные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40 – 10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 «Социализация». «Безопаснос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05-10.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торой 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. «Социализ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пищ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15-11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.  Прогулка, игры, труд, наблю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1.3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звращение с прогулки, водные процедуры, подготовка к обед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, индивидуальн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00-12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20-15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о сну, со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Художественная литература», «Социализация», «Музык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здание тихой, благоприятной обстановки для сн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10-15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ъем, процедуры, иг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Физическая культура», «Труд», «Коммуникация», «Художественная литератур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20-15.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Чтение художественной литературы, ООД,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, «Физическая культура», «Музыка», «Познание», «Художественное творчество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ые ситуации на игровой основе: подгрупповые и фронтальные. Игровая деятельность дет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55–16.0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олдник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тешки, прибаутк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05-16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лдн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25-16.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, прогулк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35-1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огулка, игры, уход домо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Познание», «Социализация». «Безопасность», 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заимодействие с родителями, индивидуальная раб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;Arial" w:hAnsi="Helvetica;Arial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Helvetica;Arial" w:hAnsi="Helvetica;Arial"/>
          <w:b/>
          <w:bCs/>
          <w:i/>
          <w:iCs/>
          <w:color w:val="000000"/>
          <w:sz w:val="24"/>
          <w:szCs w:val="24"/>
          <w:lang w:val="ru-RU"/>
        </w:rPr>
        <w:t>Холодный период</w:t>
      </w:r>
      <w:r>
        <w:rPr>
          <w:rFonts w:eastAsia="Times New Roman" w:cs="Times New Roman" w:ascii="Helvetica;Arial" w:hAnsi="Helvetica;Arial"/>
          <w:b/>
          <w:bCs/>
          <w:color w:val="000000"/>
          <w:sz w:val="24"/>
          <w:szCs w:val="24"/>
          <w:lang w:val="ru-RU"/>
        </w:rPr>
        <w:t> года средняя  группа №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241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0-8.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ий прием детей. Минутки игры. Индивидуальная работа с детьм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Коммуникация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детей. Взаимодействие с родителями. Игровая деятельность детей. Индивидуальные и подгрупповые дидактические, самостоятельные  игры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15- 8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Физическая культур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25- 8.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Дежурство детей, воспитание культурно-гигиенических навыков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45- 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ы, подготовка к занятия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Безопасность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00-9.20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30 -9.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Образовательная деятельность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, «Физическая культура», «Музыка», «Познание», «Художественное творчество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ые ситуации на игровой основе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50– 10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 «Социализация». «Безопаснос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10-10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торой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. «Социализ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пищ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20-12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. Прогулка. Игры, наблю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00-12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звращение с прогулки, водные процедуры, подготовка к обед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, индивидуальная работа, дежурство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20-12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Это время – для обеда, значит нам за стол пора!»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40-15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о сну, со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Художественная литература», «Социализация», «Музык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здание тихой, благоприятной обстановки для сн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10-15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ъем, процеду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Физическая культура», «Труд», «Коммуникация», «Художественная литератур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25-16.2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Чтение художественной литературы, образовательная дополнительная, 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Познание», «Социализация». «Безопасность», «Физическая культура», «Здоровье», «Коммуникац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20-16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лдн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40-18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, прогулк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, индивидуальн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8.00-1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звращение с прогулки, игры, уход домо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Познание», «Социализация». «Безопасность», 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заимодействие с родителями, индивидуальная раб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0"/>
          <w:szCs w:val="20"/>
        </w:rPr>
        <w:t>Холодный  период</w:t>
      </w: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</w:rPr>
        <w:t xml:space="preserve"> года старшая  группа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241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0-8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ий прием детей. Минутки игры. Индивидуальная работа с детьм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Коммуникация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детей. Взаимодействие с родителями. Игровая деятельность детей. Индивидуальные и подгрупповые дидактические, самостоятельные  игры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25- 8.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Физическая культур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35- 8.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Дежурство детей, воспитание культурно-гигиенических навыков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50-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00-9.2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«Социализация», «Безопасность», «Физическая культура», «Здоровье», «Коммуникация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00– 10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 «Социализация». «Безопаснос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10- 10.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торой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. «Социализ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пищ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20- 10.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рганизованная образовательная или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, «Физическая культура», «Музыка», «Познание», «Художественное творчество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ые ситуации на игровой основе: подгрупповые и фронтальные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45-12.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, прогулка, игры, труд, наблю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15- 12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звращение с прогулки, водные процедуры, подготовка к обед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, индивидуальная работа, дежурство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25- 12.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Это время – для обеда, значит нам за стол пора!»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45-15.0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о сну, со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Художественная литература», «Социализация», «Музык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здание тихой, благоприятной обстановки для сн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05-15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степенный подъем, гимнастика, процеду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Физическая культура», «Труд», «Коммуникация», «Художественная литератур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25-16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Чтение художественной литературы, дополнительная образовательная, игровая и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30- 16.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лдн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50-17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Подготовка к прогулке,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. «Безопасность»,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, индивидуальн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огул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заимодействие с родителями, индивидуальная раб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0"/>
          <w:szCs w:val="20"/>
        </w:rPr>
        <w:t>олодный  период</w:t>
      </w: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</w:rPr>
        <w:t xml:space="preserve"> года </w:t>
      </w: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  <w:lang w:val="ru-RU"/>
        </w:rPr>
        <w:t>подготовительная</w:t>
      </w: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</w:rPr>
        <w:t>  группа №</w:t>
      </w: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  <w:lang w:val="ru-RU"/>
        </w:rPr>
        <w:t>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241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0-8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ий прием детей. Минутки игры. Индивидуальная работа с детьм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Коммуникация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детей. Взаимодействие с родителями. Игровая деятельность детей. Индивидуальные и подгрупповые дидактические, самостоятельные  игры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30- 8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Физическая культур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40- 8.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Дежурство детей, воспитание культурно-гигиенических навыков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55-9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нятиям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00-9.2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«Социализация», «Безопасность», «Физическая культура», «Здоровье», «Коммуникация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00– 10.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 «Социализация». «Безопаснос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15- 10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торой 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. «Социализ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пищ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25-10.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Безопасность», «Физическая культура», «Здоровье», «Коммуникация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55-12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, прогулка, игры, труд, наблю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30- 12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звращение с прогулки, водные процедуры, подготовка к обед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, индивидуальная работа, дежурство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40-13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Это время – для обеда, значит нам за стол пора!»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3.00-15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о сну, со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Художественная литература», «Социализация», «Музык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здание тихой, благоприятной обстановки для сн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10-15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степенный подъем, гимнастика, процеду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Физическая культура», «Труд», «Коммуникация», «Художественная литератур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25-16.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Чтение художественной литературы, дополнительная образовательная, 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35- 16.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лдн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67.55-17.0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Подготовка к прогулке,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. «Безопасность»,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, индивидуальн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7.05-19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огул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заимодействие с родителями, индивидуальная раб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0"/>
          <w:szCs w:val="20"/>
        </w:rPr>
        <w:t>Холодный  период</w:t>
      </w: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</w:rPr>
        <w:t> года подготовительная группа</w:t>
      </w: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  <w:lang w:val="ru-RU"/>
        </w:rPr>
        <w:t xml:space="preserve"> №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241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0-8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Утренний прием детей. Минутки игры. Индивидуальная работа с детьм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Коммуникация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детей. Взаимодействие с родителями. Игровая деятельность детей. Индивидуальные и подгрупповые дидактические, самостоятельные  игры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30- 8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Физическая культур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40- 8.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Дежурство детей, воспитание культурно-гигиенических навыков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8.55-9.0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занятиям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гровая деятельность детей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05-9.3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9.45-10.1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«Социализация», «Безопасность», «Физическая культура», «Здоровье», «Коммуникация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15- 10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торой завтра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. «Социализ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ием пищи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25-10.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, «Безопасность», «Физическая культура», «Здоровье», «Коммуникация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0.55-12.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 прогулке, прогулка, игры, труд, наблю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30- 12.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звращение с прогулки, водные процедуры, подготовка к обед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учение навыкам самообслуживания, индивидуальная работа, дежурство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2.40-13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Об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Это время – для обеда, значит нам за стол пора!»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3.00-15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дготовка ко сну, со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Художественная литература», «Социализация», «Музыка», «Здоровь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оздание тихой, благоприятной обстановки для сн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10-15.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степенный подъем, гимнастика, процеду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Физическая культура», «Труд», «Коммуникация», «Художественная литератур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Коррегирующая гимнаст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5.25-16.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Чтение художественной литературы, дополнительная образовательная,  самостоятельная деятельност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Индивидуальная работа, игровая деятельность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6.45- 17.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олдн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Здоровье», «Социализация», «Безопасность», «Труд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оспитание культуры поведения за столом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7.00-17.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Подготовка к прогулке,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Социализация». «Безопасность»,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Самостоятельная игровая деятельность, индивидуальн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17.10-19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Прогул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«Труд», «Познание», «Социализация». «Безопасность», «Физическая культура», «Здоровье», «Коммуникац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</w:rPr>
              <w:t>Взаимодействие с родителями, индивидуальная рабо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ДО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Детский сад 158 на 2024-2025 учебный год</w:t>
      </w:r>
    </w:p>
    <w:tbl>
      <w:tblPr>
        <w:tblW w:w="1041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3"/>
        <w:gridCol w:w="1860"/>
        <w:gridCol w:w="2025"/>
        <w:gridCol w:w="2160"/>
        <w:gridCol w:w="201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Группы</w:t>
            </w:r>
          </w:p>
        </w:tc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Дни недели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Понедель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Втор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Четвер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Пятница</w:t>
            </w:r>
          </w:p>
        </w:tc>
      </w:tr>
      <w:tr>
        <w:trPr>
          <w:trHeight w:val="8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10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 группа раннего возраста «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Малышок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 </w:t>
            </w:r>
            <w:r>
              <w:rPr>
                <w:rFonts w:cs="Times New Roman"/>
                <w:color w:val="000000"/>
                <w:sz w:val="13"/>
                <w:szCs w:val="13"/>
              </w:rPr>
              <w:t>рисовани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9.00-9.10; 9.20-9.30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(на прогулке) 10.30-10.4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Художественно-эстетическое развитие /музыка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.00-9.1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 Речев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развитие речи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 9.20 – 9.30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Физическ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.00-9.10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Речев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развитие реч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9.20 – 9.30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Художественно-эстетическое развитие/ музык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 9.00-9.1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Познавательное развитие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Окружающий мир/природа  </w:t>
            </w:r>
            <w:r>
              <w:rPr>
                <w:rFonts w:cs="Times New Roman"/>
                <w:color w:val="000000"/>
                <w:sz w:val="13"/>
                <w:szCs w:val="13"/>
              </w:rPr>
              <w:t>9.20 – 9.3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Физическ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.00-9.10 (г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(лепка)  9.20-9.30; 9.40-9.50</w:t>
            </w:r>
          </w:p>
        </w:tc>
      </w:tr>
      <w:tr>
        <w:trPr>
          <w:trHeight w:val="9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10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 Младшая группа  «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Божья коровк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»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рисование 9.00-9.15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 Физическое развитие (физическая культура) (на прогулке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0.30-10.4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Физическ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.00-9.15  (З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Речев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развитие реч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9.25 – 9.40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 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Художественно-эстетическое развитие / музык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9.00-9.15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firstLine="26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25-9.4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9.00-9.15 (з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 Познавательное развитие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Окружающий мир/природ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25 – 9.4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музыка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-00-9.1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Художественно-эстетическое развитие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(аппликация/лепка)  9.25-9.40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Средняя </w:t>
            </w:r>
            <w:r>
              <w:rPr>
                <w:rFonts w:cs="Times New Roman"/>
                <w:color w:val="000000"/>
                <w:sz w:val="13"/>
                <w:szCs w:val="13"/>
              </w:rPr>
              <w:t>группа №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«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Тамчылар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музыка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0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. Речев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развитие речи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 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0</w:t>
            </w:r>
            <w:r>
              <w:rPr>
                <w:rFonts w:cs="Times New Roman"/>
                <w:color w:val="000000"/>
                <w:sz w:val="13"/>
                <w:szCs w:val="13"/>
              </w:rPr>
              <w:t>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 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.  9.0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 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Times New Roman"/>
                <w:color w:val="000000"/>
                <w:sz w:val="13"/>
                <w:szCs w:val="13"/>
              </w:rPr>
              <w:t>9.3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0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(г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 </w:t>
            </w:r>
            <w:r>
              <w:rPr>
                <w:rFonts w:cs="Times New Roman"/>
                <w:color w:val="000000"/>
                <w:sz w:val="13"/>
                <w:szCs w:val="13"/>
              </w:rPr>
              <w:t>рисование  9.0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Художественно-эстетическое развитие / музыка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.25- 9.4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.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О</w:t>
            </w:r>
            <w:r>
              <w:rPr>
                <w:rFonts w:cs="Times New Roman"/>
                <w:color w:val="000000"/>
                <w:sz w:val="13"/>
                <w:szCs w:val="13"/>
              </w:rPr>
              <w:t>кружающи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й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мир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природ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8</w:t>
            </w:r>
            <w:r>
              <w:rPr>
                <w:rFonts w:cs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0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– 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</w:t>
            </w:r>
            <w:r>
              <w:rPr>
                <w:rFonts w:cs="Times New Roman"/>
                <w:color w:val="000000"/>
                <w:sz w:val="13"/>
                <w:szCs w:val="13"/>
              </w:rPr>
              <w:t>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9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.15</w:t>
            </w:r>
            <w:r>
              <w:rPr>
                <w:rFonts w:cs="Times New Roman"/>
                <w:color w:val="000000"/>
                <w:sz w:val="13"/>
                <w:szCs w:val="13"/>
              </w:rPr>
              <w:t>– 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5</w:t>
            </w:r>
            <w:r>
              <w:rPr>
                <w:rFonts w:cs="Times New Roman"/>
                <w:color w:val="000000"/>
                <w:sz w:val="13"/>
                <w:szCs w:val="13"/>
              </w:rPr>
              <w:t>(з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.(аппликация/лепка) 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0</w:t>
            </w:r>
            <w:r>
              <w:rPr>
                <w:rFonts w:cs="Times New Roman"/>
                <w:color w:val="000000"/>
                <w:sz w:val="13"/>
                <w:szCs w:val="13"/>
              </w:rPr>
              <w:t>0-9.2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физкультура </w:t>
            </w:r>
            <w:r>
              <w:rPr>
                <w:rFonts w:cs="Times New Roman"/>
                <w:color w:val="000000"/>
                <w:sz w:val="13"/>
                <w:szCs w:val="13"/>
              </w:rPr>
              <w:t>(на прогулке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0.30-10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0</w:t>
            </w:r>
          </w:p>
        </w:tc>
      </w:tr>
      <w:tr>
        <w:trPr>
          <w:trHeight w:val="12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Средняя группа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№2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«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Улыбка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 Речев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развитие речи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.00-9.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музык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30-.9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Times New Roman"/>
                <w:color w:val="000000"/>
                <w:sz w:val="13"/>
                <w:szCs w:val="13"/>
              </w:rPr>
              <w:t>9.2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-9.4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(з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 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.  9.5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-10.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(аппликация /лепка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9.00-9.20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2. Физическ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(на прогулке)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10.30-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 Художественно-эстетическое развитие/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рисован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9</w:t>
            </w:r>
            <w:r>
              <w:rPr>
                <w:rFonts w:cs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</w:rPr>
              <w:t>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</w:t>
            </w:r>
            <w:r>
              <w:rPr>
                <w:rFonts w:cs="Times New Roman"/>
                <w:color w:val="000000"/>
                <w:sz w:val="13"/>
                <w:szCs w:val="13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Times New Roman"/>
                <w:color w:val="000000"/>
                <w:sz w:val="13"/>
                <w:szCs w:val="13"/>
              </w:rPr>
              <w:t>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4</w:t>
            </w:r>
            <w:r>
              <w:rPr>
                <w:rFonts w:cs="Times New Roman"/>
                <w:color w:val="000000"/>
                <w:sz w:val="13"/>
                <w:szCs w:val="13"/>
              </w:rPr>
              <w:t>0-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0</w:t>
            </w:r>
            <w:r>
              <w:rPr>
                <w:rFonts w:cs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0</w:t>
            </w:r>
            <w:r>
              <w:rPr>
                <w:rFonts w:cs="Times New Roman"/>
                <w:color w:val="000000"/>
                <w:sz w:val="13"/>
                <w:szCs w:val="13"/>
              </w:rPr>
              <w:t>0 (з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О</w:t>
            </w:r>
            <w:r>
              <w:rPr>
                <w:rFonts w:cs="Times New Roman"/>
                <w:color w:val="000000"/>
                <w:sz w:val="13"/>
                <w:szCs w:val="13"/>
              </w:rPr>
              <w:t>кружающи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й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 мир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00-9.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 музык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.25-9.45</w:t>
            </w:r>
          </w:p>
        </w:tc>
      </w:tr>
      <w:tr>
        <w:trPr>
          <w:trHeight w:val="15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Старшая группа 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«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чкмучки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аппликация/лепка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0</w:t>
            </w:r>
            <w:r>
              <w:rPr>
                <w:rFonts w:cs="Times New Roman"/>
                <w:color w:val="000000"/>
                <w:sz w:val="13"/>
                <w:szCs w:val="13"/>
              </w:rPr>
              <w:t>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</w:t>
            </w:r>
            <w:r>
              <w:rPr>
                <w:rFonts w:cs="Times New Roman"/>
                <w:color w:val="000000"/>
                <w:sz w:val="13"/>
                <w:szCs w:val="13"/>
              </w:rPr>
              <w:t>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О</w:t>
            </w:r>
            <w:r>
              <w:rPr>
                <w:rFonts w:cs="Times New Roman"/>
                <w:color w:val="000000"/>
                <w:sz w:val="13"/>
                <w:szCs w:val="13"/>
              </w:rPr>
              <w:t>кружающи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й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мир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природ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</w:t>
            </w:r>
            <w:r>
              <w:rPr>
                <w:rFonts w:cs="Times New Roman"/>
                <w:color w:val="000000"/>
                <w:sz w:val="13"/>
                <w:szCs w:val="13"/>
              </w:rPr>
              <w:t>5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5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музыка </w:t>
            </w:r>
            <w:r>
              <w:rPr>
                <w:rFonts w:cs="Times New Roman"/>
                <w:color w:val="000000"/>
                <w:sz w:val="13"/>
                <w:szCs w:val="13"/>
              </w:rPr>
              <w:t>10.00-10.25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      </w:t>
            </w:r>
            <w:r>
              <w:rPr>
                <w:rFonts w:cs="Times New Roman"/>
                <w:color w:val="000000"/>
                <w:sz w:val="13"/>
                <w:szCs w:val="13"/>
              </w:rPr>
              <w:t>9.10-9.3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</w:t>
            </w:r>
            <w:r>
              <w:rPr>
                <w:rFonts w:cs="Times New Roman"/>
                <w:color w:val="000000"/>
                <w:sz w:val="13"/>
                <w:szCs w:val="13"/>
              </w:rPr>
              <w:t>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физкультура</w:t>
            </w:r>
          </w:p>
          <w:p>
            <w:pPr>
              <w:pStyle w:val="Style17"/>
              <w:spacing w:before="0" w:after="0"/>
              <w:ind w:firstLine="65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5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0</w:t>
            </w:r>
            <w:r>
              <w:rPr>
                <w:rFonts w:cs="Times New Roman"/>
                <w:color w:val="000000"/>
                <w:sz w:val="13"/>
                <w:szCs w:val="13"/>
              </w:rPr>
              <w:t>-10.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spacing w:before="0" w:after="0"/>
              <w:ind w:firstLine="13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00-9.2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рисование.9.35-10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.</w:t>
            </w:r>
            <w:r>
              <w:rPr>
                <w:rFonts w:cs="Times New Roman"/>
                <w:color w:val="000000"/>
                <w:sz w:val="13"/>
                <w:szCs w:val="13"/>
              </w:rPr>
              <w:t>.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физкультура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(на прогулк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.00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Речев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развитие речи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00-9.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2. Художественно-эстетическое развитие/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рисован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9</w:t>
            </w:r>
            <w:r>
              <w:rPr>
                <w:rFonts w:cs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</w:t>
            </w:r>
            <w:r>
              <w:rPr>
                <w:rFonts w:cs="Times New Roman"/>
                <w:color w:val="000000"/>
                <w:sz w:val="13"/>
                <w:szCs w:val="13"/>
              </w:rPr>
              <w:t>0-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9</w:t>
            </w:r>
            <w:r>
              <w:rPr>
                <w:rFonts w:cs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</w:t>
            </w:r>
            <w:r>
              <w:rPr>
                <w:rFonts w:cs="Times New Roman"/>
                <w:color w:val="000000"/>
                <w:sz w:val="13"/>
                <w:szCs w:val="13"/>
              </w:rPr>
              <w:t>.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(физическая культура)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10.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 (з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Речевое развитие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развитие речи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20-9.4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 музык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50-10.1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10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Подготовительная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группа №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1 </w:t>
            </w:r>
            <w:r>
              <w:rPr>
                <w:rFonts w:cs="Times New Roman"/>
                <w:color w:val="000000"/>
                <w:sz w:val="13"/>
                <w:szCs w:val="13"/>
              </w:rPr>
              <w:t>«Колокольч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Речев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развитие речи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0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</w:t>
            </w:r>
            <w:r>
              <w:rPr>
                <w:rFonts w:cs="Times New Roman"/>
                <w:color w:val="000000"/>
                <w:sz w:val="13"/>
                <w:szCs w:val="13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рисовани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е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4</w:t>
            </w:r>
            <w:r>
              <w:rPr>
                <w:rFonts w:cs="Times New Roman"/>
                <w:color w:val="000000"/>
                <w:sz w:val="13"/>
                <w:szCs w:val="13"/>
              </w:rPr>
              <w:t>0-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0</w:t>
            </w:r>
            <w:r>
              <w:rPr>
                <w:rFonts w:cs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3. 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(на прогулке) 11.00-11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00 - 9.3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О</w:t>
            </w:r>
            <w:r>
              <w:rPr>
                <w:rFonts w:cs="Times New Roman"/>
                <w:color w:val="000000"/>
                <w:sz w:val="13"/>
                <w:szCs w:val="13"/>
              </w:rPr>
              <w:t>кр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.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мир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40-10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</w:t>
            </w:r>
            <w:r>
              <w:rPr>
                <w:rFonts w:cs="Times New Roman"/>
                <w:color w:val="000000"/>
                <w:sz w:val="13"/>
                <w:szCs w:val="13"/>
              </w:rPr>
              <w:t>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.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0</w:t>
            </w:r>
            <w:r>
              <w:rPr>
                <w:rFonts w:cs="Times New Roman"/>
                <w:color w:val="000000"/>
                <w:sz w:val="13"/>
                <w:szCs w:val="13"/>
              </w:rPr>
              <w:t>-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.40 (з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 Речев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развитие реч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1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4</w:t>
            </w:r>
            <w:r>
              <w:rPr>
                <w:rFonts w:cs="Times New Roman"/>
                <w:color w:val="000000"/>
                <w:sz w:val="13"/>
                <w:szCs w:val="13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 музык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50-10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Природ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10-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4</w:t>
            </w:r>
            <w:r>
              <w:rPr>
                <w:rFonts w:cs="Times New Roman"/>
                <w:color w:val="000000"/>
                <w:sz w:val="13"/>
                <w:szCs w:val="13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</w:rPr>
              <w:t>2.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рисование 9.40-10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3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  <w:t>10.</w:t>
            </w:r>
            <w:r>
              <w:rPr>
                <w:rFonts w:cs="Times New Roman"/>
                <w:sz w:val="13"/>
                <w:szCs w:val="13"/>
                <w:lang w:val="ru-RU"/>
              </w:rPr>
              <w:t>3</w:t>
            </w:r>
            <w:r>
              <w:rPr>
                <w:rFonts w:cs="Times New Roman"/>
                <w:sz w:val="13"/>
                <w:szCs w:val="13"/>
              </w:rPr>
              <w:t>5-1</w:t>
            </w:r>
            <w:r>
              <w:rPr>
                <w:rFonts w:cs="Times New Roman"/>
                <w:sz w:val="13"/>
                <w:szCs w:val="13"/>
                <w:lang w:val="ru-RU"/>
              </w:rPr>
              <w:t>1</w:t>
            </w:r>
            <w:r>
              <w:rPr>
                <w:rFonts w:cs="Times New Roman"/>
                <w:sz w:val="13"/>
                <w:szCs w:val="13"/>
              </w:rPr>
              <w:t>.</w:t>
            </w:r>
            <w:r>
              <w:rPr>
                <w:rFonts w:cs="Times New Roman"/>
                <w:sz w:val="13"/>
                <w:szCs w:val="13"/>
                <w:lang w:val="ru-RU"/>
              </w:rPr>
              <w:t>05</w:t>
            </w:r>
            <w:r>
              <w:rPr>
                <w:rFonts w:cs="Times New Roman"/>
                <w:sz w:val="13"/>
                <w:szCs w:val="13"/>
              </w:rPr>
              <w:t>(з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лепка/аппликация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</w:rPr>
              <w:t>0-9.40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9.50-10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0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.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 музыка </w:t>
            </w:r>
            <w:r>
              <w:rPr>
                <w:rFonts w:cs="Times New Roman"/>
                <w:color w:val="000000"/>
                <w:sz w:val="13"/>
                <w:szCs w:val="13"/>
              </w:rPr>
              <w:t>10.25-10.50</w:t>
            </w:r>
          </w:p>
        </w:tc>
      </w:tr>
      <w:tr>
        <w:trPr>
          <w:trHeight w:val="13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Подготовительная  группа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№2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«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Непоседы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1..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Природ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10-9.4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рисование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50-10.2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3.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музыка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10.35-11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10-9.4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лепка/аппликаци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50-10.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3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0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2</w:t>
            </w:r>
            <w:r>
              <w:rPr>
                <w:rFonts w:cs="Times New Roman"/>
                <w:color w:val="000000"/>
                <w:sz w:val="13"/>
                <w:szCs w:val="13"/>
              </w:rPr>
              <w:t>5-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11.05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(з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>1.  Речев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/развитие реч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00-9.3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  <w:t>2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</w:t>
            </w:r>
            <w:r>
              <w:rPr>
                <w:rFonts w:cs="Times New Rom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рисовани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40-10.1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3.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Художественно-эстетическое развитие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/музык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0.25-1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Познавательное развитие / Математические  представ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15-9.4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2.  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Познавательное развитие/ </w:t>
            </w:r>
            <w:r>
              <w:rPr>
                <w:rFonts w:cs="Times New Roman"/>
                <w:color w:val="000000"/>
                <w:sz w:val="13"/>
                <w:szCs w:val="13"/>
              </w:rPr>
              <w:t>Окр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>.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мир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55-10.2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3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/>
                <w:sz w:val="13"/>
                <w:szCs w:val="13"/>
                <w:lang w:eastAsia="ru-RU"/>
              </w:rPr>
              <w:t>1</w:t>
            </w:r>
            <w:r>
              <w:rPr>
                <w:rFonts w:eastAsia="Times New Roman" w:cs="Times New Roman"/>
                <w:sz w:val="13"/>
                <w:szCs w:val="13"/>
                <w:lang w:val="en-US" w:eastAsia="ru-RU"/>
              </w:rPr>
              <w:t>5</w:t>
            </w:r>
            <w:r>
              <w:rPr>
                <w:rFonts w:eastAsia="Times New Roman" w:cs="Times New Roman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Times New Roman"/>
                <w:sz w:val="13"/>
                <w:szCs w:val="13"/>
                <w:lang w:val="en-US" w:eastAsia="ru-RU"/>
              </w:rPr>
              <w:t>05</w:t>
            </w:r>
            <w:r>
              <w:rPr>
                <w:rFonts w:eastAsia="Times New Roman" w:cs="Times New Roman"/>
                <w:sz w:val="13"/>
                <w:szCs w:val="13"/>
                <w:lang w:eastAsia="ru-RU"/>
              </w:rPr>
              <w:t>-1</w:t>
            </w:r>
            <w:r>
              <w:rPr>
                <w:rFonts w:eastAsia="Times New Roman" w:cs="Times New Roman"/>
                <w:sz w:val="13"/>
                <w:szCs w:val="13"/>
                <w:lang w:val="en-US" w:eastAsia="ru-RU"/>
              </w:rPr>
              <w:t>5</w:t>
            </w:r>
            <w:r>
              <w:rPr>
                <w:rFonts w:eastAsia="Times New Roman" w:cs="Times New Roman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Times New Roman"/>
                <w:sz w:val="13"/>
                <w:szCs w:val="13"/>
                <w:lang w:val="en-US" w:eastAsia="ru-RU"/>
              </w:rPr>
              <w:t>3</w:t>
            </w:r>
            <w:r>
              <w:rPr>
                <w:rFonts w:eastAsia="Times New Roman" w:cs="Times New Roman"/>
                <w:sz w:val="13"/>
                <w:szCs w:val="13"/>
                <w:lang w:eastAsia="ru-RU"/>
              </w:rPr>
              <w:t>5 (з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. Речев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развитие реч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9.10-9.4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2. Физическое развитие</w:t>
            </w:r>
            <w:r>
              <w:rPr>
                <w:rFonts w:cs="Times New Roman"/>
                <w:color w:val="000000"/>
                <w:sz w:val="13"/>
                <w:szCs w:val="13"/>
                <w:lang w:val="ru-RU"/>
              </w:rPr>
              <w:t xml:space="preserve"> /физкульту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Times New Roman"/>
                <w:color w:val="000000"/>
                <w:sz w:val="13"/>
                <w:szCs w:val="13"/>
              </w:rPr>
              <w:t>(на прогулке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11.00-11.30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ое направление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08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ая образовательная программа дошкольного образования, М -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технологии и пособия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о образовательн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«Физическое развит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тробина К.К. Занимательная физкультура в детском саду для етей 5-7 лет. Москва: ГНОМ и Д. -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улаева Л.И. Физкультурные занятия с детьми 3 – 4 лет. Москва: Просвещение. – 2014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верина И.Е. Физкультурные минутки и динамические паузы в ДОУ. Москва: Айрис-пресс. – 2016. Практическое пособ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репова Т.Г. Формирование здорового образа жизни у дошкольников. Волгоград: Учитель. – 2009. Методическое обеспечен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твинова М.Ф. Русские народные подвижные игры. Москва: Просвещение. – 2009. Методическое обеспечен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вчинникова Т.С. Организация здоровье сберегающей деятельности в ДОУ. Санкт-Петербург: Каро. – 2006. Методическое обеспечени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епаненкова Э.Я. Методика физического воспитания. Москва: Воспитание дошкольника. – 2015. Методические рекомендации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технологии и пособия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о образовательн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«Социально-коммуникативное развит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сенко М.А. Основы безопасности жизнедеятельности. Волгоград: Корифей. –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рова Т.С., Куцакова Л.В., Павлова Л.Ю. Трудовое воспитание в детском саду. Москва: Мозаика Синтез. – 201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С.А. «Я человек…» Программа приобщения ребенка к социальному миру. Москва: Школьная пресса. – 20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Гасанова Р.Х. Я Родину свою хочу познать. Уфа: БИРО. – 2014.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ая К.Ю. Как обеспечить безопасность дошкольников. Москва:</w:t>
              <w:br/>
              <w:t xml:space="preserve">Просвещение. – 2010. Методическое пособие </w:t>
            </w:r>
          </w:p>
          <w:p>
            <w:pPr>
              <w:pStyle w:val="Normal"/>
              <w:spacing w:lineRule="auto" w:line="266" w:before="0" w:after="0"/>
              <w:ind w:right="-23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санова Р.Х. Этноэтикет в воспитании дошкольников:</w:t>
              <w:br/>
              <w:t xml:space="preserve">методические рекомендации. Уфа: БИРО. – 2003. </w:t>
            </w:r>
          </w:p>
          <w:p>
            <w:pPr>
              <w:pStyle w:val="Normal"/>
              <w:spacing w:lineRule="auto" w:line="266" w:before="0" w:after="0"/>
              <w:ind w:right="-23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банова Н.Ф. Игровая деятельность в детском саду.– Москва:</w:t>
              <w:br/>
              <w:t xml:space="preserve">Мозаика-Синтез. – 2006. Методические рекомендации </w:t>
            </w:r>
          </w:p>
          <w:p>
            <w:pPr>
              <w:pStyle w:val="Normal"/>
              <w:spacing w:lineRule="auto" w:line="266" w:before="0" w:after="0"/>
              <w:ind w:right="-23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цакова Л.В. Конструирование и ручной труд. Москва: Мозаика Синтез.– 2008. Методическое пособие</w:t>
            </w:r>
          </w:p>
          <w:p>
            <w:pPr>
              <w:pStyle w:val="Normal"/>
              <w:spacing w:lineRule="auto" w:line="266" w:before="0" w:after="0"/>
              <w:ind w:right="-23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цакова Л.В. Нравственно-трудовое воспитание в детском саду.</w:t>
              <w:br/>
              <w:t xml:space="preserve">Москва: Мозаика-Синтез. – 2017. Методическое пособие </w:t>
            </w:r>
          </w:p>
          <w:p>
            <w:pPr>
              <w:pStyle w:val="Normal"/>
              <w:spacing w:lineRule="auto" w:line="266" w:before="0" w:after="0"/>
              <w:ind w:right="-23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чук Л.В. Что должен знать дошкольник о пожарной</w:t>
              <w:br/>
              <w:t>безопасности. Москва: Центр педагогического образования. – 2008.</w:t>
              <w:br/>
              <w:t xml:space="preserve">Методические рекомендации </w:t>
            </w:r>
          </w:p>
          <w:p>
            <w:pPr>
              <w:pStyle w:val="Normal"/>
              <w:spacing w:lineRule="auto" w:line="266" w:before="0" w:after="0"/>
              <w:ind w:right="-23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рова В.И. Этические беседы с детьми 4 – 7 лет. Москва:</w:t>
              <w:br/>
              <w:t xml:space="preserve">Мозаика-Синтез. – 2015. Методическое пособие </w:t>
            </w:r>
          </w:p>
          <w:p>
            <w:pPr>
              <w:pStyle w:val="Normal"/>
              <w:spacing w:lineRule="auto" w:line="266" w:before="0" w:after="0"/>
              <w:ind w:right="-23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ров Г.М. Правила дорожного движения для детей дошкольного</w:t>
              <w:br/>
              <w:t xml:space="preserve">возраста. Москва: Сфера. – 2016. Методическое пособ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вина Е.К. Знакомим дошкольников с семьей и родословной.</w:t>
              <w:br/>
              <w:t>Москва: Мозаика Синтез. – 2018. Методическое пособ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технологии и пособия по образовательной области «Речевое развит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.С.Ушакова Развитие речи детей 3-4 лет, 4-5 лет, 5-6 лет, 6-7 лет. Москва: Вентана-Граф. – 2010. 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.С.Ушакова Чтение художественной литературы (3-4 лет, 4-5 лет, 5-6 лет, 6-7 лет). Москва: Сфера. –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Е.Журова Обучение дошкольников грамоте. Москва: Школьная пресса. –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санова Р. Х. «Развитие образной речи детей дошкольного возраста средствами художественной литературы». Уфа: БИРО – 2016.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гишева Р.Л. Я познаю Башкортостан. Уфа: БИРО. – 2006. Учебная хрестоматия 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анова Р.Х. Фольклор и литература Республики Башкортостан. Уфа: БИРО. – 2004. Учебная хрестомат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технологии и пособия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иколаева С.Н. Юный эколог. Мозаика-синтез. Москва: – 2010. 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есникова Е.В. Математика для детей 3 – 7 лет. Москва: Сфера. – 2017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кса Н. Е., Веракса А. Н. Проектная деятельность дошкольников. Москва: Мозаика Синтез. – 20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Волчкова В.Н., Степанова Н.В. Познавательное развитие дошкольников. Воронеж: Учитель. – 2016.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ноградова Н.А., Панкова Е.П. Образовательные проекты в детском саду. Москва: Айрис Пресс. – 2008. Методическое пособие 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асанова Р.Х. Человек – творец рукотворного мира. Уфа: БИРО. – 2004. Учебное пособие и демонстрационный материал 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ыбина В.О. Ребенок и окружающий мир. – Москва: Мозаика-Синтез. – 2006. Методические рекоменд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 О.А. Экологическое воспитание в детском саду. – Москва: Мозаика-Синтез. – 2006. Методическое пособ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технологии и пособия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по образователь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«Художественно-эстетическое развитие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арова Т.С. Изобразительная деятельность в детском саду. – Москва: Мозаика-Синтез. – 2016. </w:t>
            </w:r>
          </w:p>
          <w:p>
            <w:pPr>
              <w:pStyle w:val="Normal"/>
              <w:spacing w:lineRule="auto" w:line="266" w:before="0" w:after="0"/>
              <w:ind w:right="-2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цепина М.Б. Музыкальное воспитание в детском саду. - Москва: Мозаика-Синтез. –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тван З.В. Конструирование в детском саду. – Москва: Сфера. –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вайко Г.С. Изобразительная деятельность в детском саду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сква: Мозаика-Синтез. –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санова Р.Х. Художники и композиторы Башкортостана – детям, Уфа: БИРО. – 2004. Демонстрационный материал</w:t>
              <w:br/>
              <w:t>Гасанова Р.Х. Человек – творец рукотворного мира. Уфа: БИРО. - 2004. Демонстрационный материал</w:t>
              <w:br/>
              <w:t>Гасанова Р.Х. Знакомство детей с культурой башкирского народа. Уфа: БИРО. – 2004. Демонстрационный материал</w:t>
              <w:br/>
              <w:t>Комарова Т.С. Детское художественное творчество.– Москва: Мозаика-Синтез. – 2005. Методическое пособие</w:t>
              <w:br/>
              <w:t xml:space="preserve"> Соломенникова О.А. Радость творчества. – Москва: Мозаика Синтез. – 2005. Методическое пособие</w:t>
              <w:br/>
              <w:t xml:space="preserve"> Халезова Н.Б. Декоративная лепка в детском саду.– Москва: Сфера. – 2005. Методическое пособ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раздел Программ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в соответствии с основными нормативно-правовыми документами по дошкольному образованию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уровн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9.12.2012  № 273-ФЗ  «Об образовании в Российской Федерации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ая образовательная программа дошкольного образования (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Министерством юстиции Российской Федерации 28.12.2022 № 71847)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ind w:right="-285" w:hanging="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</w:t>
      </w:r>
      <w:r>
        <w:rPr>
          <w:rFonts w:cs="Times New Roman" w:ascii="Times New Roman" w:hAnsi="Times New Roman"/>
          <w:sz w:val="24"/>
          <w:szCs w:val="24"/>
        </w:rPr>
        <w:br/>
        <w:t>- Федеральный закон от 31 июля 2020 г. № 304-Ф3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уровн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цепция дошкольного образования РБ, Уфа-200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-руководство «Земля отцов» Р.Х.Гасанова, Л.Н.Гасанова, Уфа-201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Традиции башкирского народа в воспитании дошкольников» Р.Х.Гасанова, Уфа-2017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Фольклор и литература Башкортостана» Р.Л.Агишева, Уфа-2011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 Методическое сопровождение Программы</w:t>
      </w:r>
    </w:p>
    <w:p>
      <w:pPr>
        <w:pStyle w:val="ListParagraph"/>
        <w:tabs>
          <w:tab w:val="clear" w:pos="708"/>
          <w:tab w:val="left" w:pos="1428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циальные российские программы</w:t>
        <w:tab/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1. Основы безопасности детей дошкольного возраста </w:t>
      </w: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(</w:t>
      </w:r>
      <w:r>
        <w:rPr>
          <w:rStyle w:val="StrongEmphasis"/>
          <w:rFonts w:cs="var(--bs-font-sans-serif);Times New Roman" w:ascii="var(--bs-font-sans-serif);Times New Roman" w:hAnsi="var(--bs-font-sans-serif);Times New Roman"/>
          <w:b w:val="false"/>
          <w:color w:val="212529"/>
          <w:sz w:val="24"/>
          <w:szCs w:val="24"/>
          <w:shd w:fill="FFFFFF" w:val="clear"/>
        </w:rPr>
        <w:t>Р. Б. Стеркина, Н. Н. Авдеева, О. Л. Князева)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 «Экологическое воспитание детей» С.Н,Николаева.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..Я – человек (С.А.Козлова)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. Подготовка к школе детей с задержкой психического  развития (С.Г.Шевченко)</w:t>
      </w:r>
      <w:r>
        <w:rPr>
          <w:color w:val="1A1A1A"/>
          <w:sz w:val="28"/>
          <w:szCs w:val="28"/>
        </w:rPr>
        <w:tab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137640007"/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основной образовательной программы дошкольного образования </w:t>
      </w:r>
      <w:bookmarkEnd w:id="14"/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                          </w:t>
      </w:r>
    </w:p>
    <w:p>
      <w:pPr>
        <w:pStyle w:val="NoSpacing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АДОУ  Детский сад №158 городского округа г Уфа РБ разработана творческим коллективом педагогов на основании Федеральной образовательной программы и в соответствии с ФГОС Д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ым является то, что ФОП определила единые для Российской Федерации базовые объем и содержание дошкольного образования, осваиваемые обучающимися в дошкольных организациях, а также содержательные линии образовательной деятельности, реализуемые учреждением по основным направлениям развития детей дошкольного возраста. Образовательная программа включает и Программу воспит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ая программа является обязательной для всех организаций, осуществляющих образовательную деятельность по образовательным программам дошкольного образования, а именно для образовательных организаций, независимо от их организационно-правовых фор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 образовательная программа детского сада включает обязательную часть (60%) и вариативную часть (40%), формируемую участниками образовательного процесса и учитывающую региональные услов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и содержания Программы заключаются в том, что содержание ее направлено на воспитание у ребенка гуманного отношения к миру. Оно выстроено в соответствии с актуальными интересами современных дошкольников и направлено на их взаимодействие с разными сферами культуры: с изобразительным искусством и музыкой, детской литературой, миром природы, предметным и социальным миром, игровой, гигиенической, бытовой и двигательной культурой. Такое широкое культурно-образовательное содержание становится основой для развития познавательных и творческих способностей, для удовлетворения индивидуальных склонностей и интересов детей. В результате дошкольник приобретает необходимый личный социокультурный опыт, который становится фундаментом полноценного развития и готовности к школ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обновленной Программе в соответствии с ФГОС дошкольного образования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делено три раздела: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евой, содержательный организационный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о содержание и особенности организации образовательного процесса с учетом традиций и обычаев народов Башкортостана, природного окружения и культурного наслед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а характеристика особенностей развития детей и планируемых результатов освоения программы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ены задачи, содержание и результаты образовательной деятельности по каждой из образовательных областей: социально-коммуникативное, познавательное, речевое, художественно-эстетическое, физическое развитие.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ражены особенности взаимодействия педагогического коллектива с семьями обучающихся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ListParagraph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раннего и дошкольного возраста;</w:t>
      </w:r>
    </w:p>
    <w:p>
      <w:pPr>
        <w:pStyle w:val="ListParagraph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аимодействия с родителями (законными представителями) должно придерживаться следующих принци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оритет семьи в воспитании, обучении и развитии ребе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крытость: для родителей (законных представ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заимное доверие, уважение и доброжелательность во взаимоотношениях педагогов и родителей (законных представ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ндивидуально-дифференцированный подход к каждой семь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зрастсообраз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отражено в рабочей программе воспитания, которая является компонентом образовательной программы дошкольного образования  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отражает развитие детей в физическом и социально-коммуникативном направлениях. Выбор данных направлений для части, формируемой участниками образовательных отношений, соответствует потребностям и интересам детей, а также возможностям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default"/>
  </w:font>
  <w:font w:name="var(--bs-font-sans-serif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3"/>
      <w:szCs w:val="23"/>
    </w:rPr>
  </w:style>
  <w:style w:type="character" w:styleId="812pt">
    <w:name w:val="Основной текст (8) + 12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1">
    <w:name w:val="Основной текст (8) + Не курсив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600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  <w:ind w:firstLine="6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25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0:53Z</dcterms:created>
  <dc:creator>Admin</dc:creator>
  <dc:description/>
  <dc:language>en-US</dc:language>
  <cp:lastModifiedBy>Admin</cp:lastModifiedBy>
  <dcterms:modified xsi:type="dcterms:W3CDTF">2024-11-15T10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31632D854988A00C1962A310EDBC_12</vt:lpwstr>
  </property>
  <property fmtid="{D5CDD505-2E9C-101B-9397-08002B2CF9AE}" pid="3" name="KSOProductBuildVer">
    <vt:lpwstr>1049-12.2.0.18607</vt:lpwstr>
  </property>
</Properties>
</file>