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7249160" cy="5269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3"/>
        <w:gridCol w:w="6427"/>
        <w:gridCol w:w="4915"/>
        <w:gridCol w:w="1984"/>
      </w:tblGrid>
      <w:tr>
        <w:trPr>
          <w:trHeight w:val="1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сор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тие с детьми раннего возрас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ополнительного образования по направлению «Интеллектуально-познавательное  развитие» для детей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н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возрас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 ладош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таева  Мария 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с деть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адш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ополнительного образования по направлению  «Художественно-эстетическое развитие»    для     детей раннего возраста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о-пластелин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а Гульназ Галимьяновна, воспитатель, средн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и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ополнительного образования по направлению  «Интеллектуально-познавательное развитие»    для     детей дошкольного возраста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оцветный мир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шина Лида Галиевна, воспитатель, средн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ополнительного образования по направлению «Художественно-эстетическое развитие» для детей дошкольного возра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яка-маляка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етова Карина Артуровна, воспитатель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остранного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ополнительного образования по изучению иностранного языка  по направлению  «Изучение иностранного языка» для детей дошкольного возраст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уча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английский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бибул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ульназ Ильду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73" w:right="760" w:gutter="0" w:header="0" w:top="1009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3:41Z</dcterms:created>
  <dc:creator>Admin</dc:creator>
  <dc:description/>
  <dc:language>en-US</dc:language>
  <cp:lastModifiedBy>Admin</cp:lastModifiedBy>
  <dcterms:modified xsi:type="dcterms:W3CDTF">2024-11-07T06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D112E15A0451F838051D53660AE3F_12</vt:lpwstr>
  </property>
  <property fmtid="{D5CDD505-2E9C-101B-9397-08002B2CF9AE}" pid="3" name="KSOProductBuildVer">
    <vt:lpwstr>1049-12.2.0.18607</vt:lpwstr>
  </property>
</Properties>
</file>